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720340</wp:posOffset>
                </wp:positionV>
                <wp:extent cx="228600" cy="1143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14.2pt;width:18pt;height:9pt" coordorigin="1239,4284" coordsize="360,180">
                <v:rect id="shape_0" stroked="f" o:allowincell="f" style="position:absolute;left:1239;top:4284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19;top:4374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720340</wp:posOffset>
                </wp:positionV>
                <wp:extent cx="228600" cy="11430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4.2pt;width:18pt;height:9pt" coordorigin="1134,4284" coordsize="360,180">
                <v:rect id="shape_0" stroked="f" o:allowincell="f" style="position:absolute;left:1134;top:4284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4;top:4374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2722245</wp:posOffset>
                </wp:positionV>
                <wp:extent cx="228600" cy="11430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14.35pt;width:18pt;height:9pt" coordorigin="1023,4287" coordsize="360,180">
                <v:rect id="shape_0" stroked="f" o:allowincell="f" style="position:absolute;left:1023;top:4287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3;top:4377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2794635</wp:posOffset>
                </wp:positionV>
                <wp:extent cx="228600" cy="1143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220.05pt;width:18pt;height:9pt" coordorigin="1242,4401" coordsize="360,180">
                <v:rect id="shape_0" stroked="f" o:allowincell="f" style="position:absolute;left:1242;top:4401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22;top:4491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2794635</wp:posOffset>
                </wp:positionV>
                <wp:extent cx="228600" cy="11430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220.05pt;width:18pt;height:9pt" coordorigin="1137,4401" coordsize="360,180">
                <v:rect id="shape_0" stroked="f" o:allowincell="f" style="position:absolute;left:1137;top:4401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8;top:4491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2798445</wp:posOffset>
                </wp:positionV>
                <wp:extent cx="228600" cy="114300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20.35pt;width:18pt;height:9pt" coordorigin="1023,4407" coordsize="360,180">
                <v:rect id="shape_0" stroked="f" o:allowincell="f" style="position:absolute;left:1023;top:4407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3;top:4497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15000" cy="777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72400"/>
                          <a:chOff x="0" y="0"/>
                          <a:chExt cx="5715000" cy="7772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50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3800" y="4474800"/>
                            <a:ext cx="28188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108400"/>
                            <a:ext cx="2833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6200" y="4452840"/>
                            <a:ext cx="2405520" cy="127188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3809880"/>
                            <a:ext cx="2070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88764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398088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620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401076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3898800"/>
                            <a:ext cx="114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85680" y="407088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416196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25376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34520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443520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52736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46191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6040" y="471024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48535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49392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6040" y="502452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1105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1969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2826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36796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45364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554148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562716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71212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579924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588564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59709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6040" y="605628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614232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61"/>
                                </a:lnTo>
                                <a:arcTo wR="3600" hR="3600" stAng="10800000" swAng="-5400000"/>
                                <a:lnTo>
                                  <a:pt x="18000" y="419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3996000"/>
                            <a:ext cx="28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388368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601524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613908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3840" y="444888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480" y="454140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120" y="463140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840" y="472320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120" y="4813560"/>
                            <a:ext cx="76680" cy="1504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38"/>
                                </a:lnTo>
                                <a:arcTo wR="3600" hR="3600" stAng="10800000" swAng="-5400000"/>
                                <a:lnTo>
                                  <a:pt x="18000" y="421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480" y="490644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480960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5078160"/>
                            <a:ext cx="114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490968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2760" y="508572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2760" y="517788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360" y="532080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39909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9178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41731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20056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912120"/>
                            <a:ext cx="282600" cy="92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883040"/>
                            <a:ext cx="283320" cy="139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474800"/>
                            <a:ext cx="281880" cy="5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108400"/>
                            <a:ext cx="283320" cy="19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613728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5961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29200"/>
                            <a:ext cx="248760" cy="393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9720" y="5960880"/>
                            <a:ext cx="134640" cy="317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00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75884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515484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6042600"/>
                            <a:ext cx="284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5695200"/>
                            <a:ext cx="283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4619160"/>
                            <a:ext cx="28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417456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24800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32252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176360"/>
                            <a:ext cx="579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2501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43243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680" y="389088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877040"/>
                            <a:ext cx="68760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04240"/>
                            <a:ext cx="2405520" cy="1272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15720" y="2431440"/>
                            <a:ext cx="258480" cy="45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hasm" w:hAnsi="Chasm" w:eastAsia="Chasm" w:cs="Chasm"/>
                                  <w:lang w:val="en-US" w:bidi="hi-IN"/>
                                </w:rPr>
                                <w:t>Venus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24296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7126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685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658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4728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875960"/>
                            <a:ext cx="1469520" cy="519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928520"/>
                            <a:ext cx="132984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2652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784520"/>
                            <a:ext cx="265320" cy="265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718360"/>
                            <a:ext cx="168840" cy="168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522160"/>
                            <a:ext cx="339120" cy="340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427480"/>
                            <a:ext cx="314280" cy="114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040" y="2611800"/>
                            <a:ext cx="28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ru-RU" w:eastAsia="zh-CN" w:bidi="ar-SA"/>
                                </w:rPr>
                                <w:t>U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5640" y="273168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163960"/>
                            <a:ext cx="28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842120"/>
                            <a:ext cx="28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13732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2412360"/>
                            <a:ext cx="445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B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2442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714040"/>
                            <a:ext cx="339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2440" y="4010040"/>
                            <a:ext cx="49644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542760"/>
                            <a:ext cx="5036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040" y="4095720"/>
                            <a:ext cx="511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3542760"/>
                            <a:ext cx="58680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7480" y="3241800"/>
                            <a:ext cx="800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Батарейки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 xml:space="preserve"> 4,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3339000"/>
                            <a:ext cx="339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380052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040" y="4033440"/>
                            <a:ext cx="1611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7000" y="3931200"/>
                            <a:ext cx="160776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3803760"/>
                            <a:ext cx="49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Бло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842280"/>
                            <a:ext cx="187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6326640"/>
                            <a:ext cx="146556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5279400"/>
                            <a:ext cx="17208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5187240"/>
                            <a:ext cx="181440" cy="13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0" y="5096520"/>
                            <a:ext cx="19548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5474160"/>
                            <a:ext cx="1764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5571360"/>
                            <a:ext cx="504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600" y="5644440"/>
                            <a:ext cx="25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7480" y="5740920"/>
                            <a:ext cx="100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200" y="5820480"/>
                            <a:ext cx="43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2760" y="5899320"/>
                            <a:ext cx="252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4640" y="5979960"/>
                            <a:ext cx="396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2280" y="6044040"/>
                            <a:ext cx="396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5454000"/>
                            <a:ext cx="5612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603756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5095080"/>
                            <a:ext cx="961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186160"/>
                            <a:ext cx="89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271840"/>
                            <a:ext cx="837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442480"/>
                            <a:ext cx="85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960" y="5529600"/>
                            <a:ext cx="866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5616000"/>
                            <a:ext cx="885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5700960"/>
                            <a:ext cx="88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5786640"/>
                            <a:ext cx="908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872320"/>
                            <a:ext cx="9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5958720"/>
                            <a:ext cx="927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044400"/>
                            <a:ext cx="93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258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200" y="3037680"/>
                            <a:ext cx="15624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720" y="3034800"/>
                            <a:ext cx="15300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742480"/>
                            <a:ext cx="82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Линейный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азь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7280" y="4714200"/>
                            <a:ext cx="306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6840" y="5026680"/>
                            <a:ext cx="82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ъем тру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9360" y="4971240"/>
                            <a:ext cx="818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4881960"/>
                            <a:ext cx="810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4803840"/>
                            <a:ext cx="807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4707720"/>
                            <a:ext cx="80892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3888720"/>
                            <a:ext cx="37404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761720" y="3978000"/>
                            <a:ext cx="20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869720" y="4073760"/>
                            <a:ext cx="20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229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4185360"/>
                            <a:ext cx="363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4320" y="4020840"/>
                            <a:ext cx="45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4202280"/>
                            <a:ext cx="514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212000"/>
                            <a:ext cx="75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4129920"/>
                            <a:ext cx="38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4162320"/>
                            <a:ext cx="3772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1280" y="4596840"/>
                            <a:ext cx="621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4057560"/>
                            <a:ext cx="37080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4499640"/>
                            <a:ext cx="522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240" y="3573000"/>
                            <a:ext cx="636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икрофон спикер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90000"/>
                            <a:ext cx="172656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Схема распайки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cs="Arial" w:ascii="Chasm" w:hAnsi="Chasm"/>
                                  <w:color w:val="auto"/>
                                  <w:lang w:val="ru-RU" w:eastAsia="zh-CN" w:bidi="ar-SA"/>
                                </w:rPr>
                                <w:t>Venus 3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cs="Arial" w:ascii="Chasm" w:hAnsi="Chasm"/>
                                  <w:color w:val="auto"/>
                                  <w:lang w:eastAsia="zh-CN" w:bidi="ar-SA" w:val="en-US"/>
                                </w:rPr>
                                <w:t xml:space="preserve"> new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SimSun;宋体" w:cs="Arial" w:ascii="Arial" w:hAnsi="Arial"/>
                                  <w:color w:val="auto"/>
                                  <w:lang w:eastAsia="zh-CN" w:bidi="ar-SA" w:val="ru-RU"/>
                                </w:rPr>
                                <w:t xml:space="preserve"> для корпуса KX-T2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SimSun;宋体" w:cs="Arial" w:ascii="Arial" w:hAnsi="Arial"/>
                                  <w:color w:val="auto"/>
                                  <w:lang w:eastAsia="zh-CN" w:bidi="ar-SA" w:val="en-US"/>
                                </w:rPr>
                                <w:t>2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5400720"/>
                            <a:ext cx="1944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5266800"/>
                            <a:ext cx="686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ереверну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5307480"/>
                            <a:ext cx="1099800" cy="105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7600">
                            <a:off x="4597560" y="5460840"/>
                            <a:ext cx="207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37600">
                            <a:off x="4500000" y="5565600"/>
                            <a:ext cx="207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8520" y="5162400"/>
                            <a:ext cx="3276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2520" y="5159880"/>
                            <a:ext cx="39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5257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52578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5591880"/>
                            <a:ext cx="50040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6446520"/>
                            <a:ext cx="827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Динам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965920"/>
                            <a:ext cx="1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880240"/>
                            <a:ext cx="14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794920"/>
                            <a:ext cx="15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5704200"/>
                            <a:ext cx="17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56235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542920"/>
                            <a:ext cx="19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44752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4799880"/>
                            <a:ext cx="896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Не переворачи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4923720"/>
                            <a:ext cx="3175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52920"/>
                            <a:ext cx="57168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480" y="5106600"/>
                            <a:ext cx="243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840" y="5116320"/>
                            <a:ext cx="410040" cy="14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5124960"/>
                            <a:ext cx="58608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881240"/>
                            <a:ext cx="229860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4575960"/>
                            <a:ext cx="3816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4217760"/>
                            <a:ext cx="1290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Для записной книжки сделать порез дорожки и припаять дополнительный про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320" y="4563000"/>
                            <a:ext cx="2818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9000" y="2776320"/>
                            <a:ext cx="207000" cy="131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3800" y="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960" y="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" y="7380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880" y="74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" y="7416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7360" y="3878640"/>
                            <a:ext cx="195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954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0"/>
                              <a:ext cx="14796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352440"/>
                            <a:ext cx="2366640" cy="93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0832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0890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607040"/>
                            <a:ext cx="1590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082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17082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7082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70820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7082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70820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520" y="1676520"/>
                            <a:ext cx="284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17082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7082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7082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70820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7082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70820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7082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17082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7082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7082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70820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53640"/>
                            <a:ext cx="159084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548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548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548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05480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0548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05480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0548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0548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548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054800"/>
                            <a:ext cx="76320" cy="1512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4"/>
                                </a:lnTo>
                                <a:arcTo wR="3600" hR="3600" stAng="10800000" swAng="-5400000"/>
                                <a:lnTo>
                                  <a:pt x="18000" y="4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0548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5480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10548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0548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5480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5480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054800"/>
                            <a:ext cx="76680" cy="14940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7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184"/>
                                </a:lnTo>
                                <a:arcTo wR="3600" hR="3600" stAng="10800000" swAng="-5400000"/>
                                <a:lnTo>
                                  <a:pt x="18000" y="417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116136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720" y="11469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76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328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84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92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96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6320" y="11422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1360" y="11379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1132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113292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1028880"/>
                            <a:ext cx="114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508680"/>
                            <a:ext cx="1351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Индикатор лицом вн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14360" y="4768920"/>
                            <a:ext cx="58212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4330800"/>
                            <a:ext cx="9442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Можно использовать для подсветки (35мА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умолчанию GND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81200" y="4142160"/>
                            <a:ext cx="195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954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0"/>
                              <a:ext cx="14796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2920" y="5172120"/>
                            <a:ext cx="195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954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0"/>
                              <a:ext cx="14796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6111360"/>
                            <a:ext cx="19548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954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0"/>
                              <a:ext cx="14796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7800" y="58521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5852160"/>
                            <a:ext cx="7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599184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5991840"/>
                            <a:ext cx="720" cy="1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840" y="5941080"/>
                            <a:ext cx="368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2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5820480"/>
                            <a:ext cx="401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8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8880" y="6048360"/>
                            <a:ext cx="4489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2480" y="6838920"/>
                            <a:ext cx="892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амкнуть припоем перемыч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2610360"/>
                            <a:ext cx="3106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NEW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pt;width:450pt;height:612pt" coordorigin="0,708" coordsize="9000,12240">
                <v:rect id="shape_0" stroked="f" o:allowincell="f" style="position:absolute;left:0;top:708;width:8999;height:122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69;top:7755;width:443;height:881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77;top:8753;width:445;height:313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#003366" stroked="t" o:allowincell="f" style="position:absolute;left:3428;top:7720;width:3787;height:2002;mso-wrap-style:none;v-text-anchor:middle;rotation:270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6708;width:325;height:38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5013;top:6830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6978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6828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24;top:7024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0;top:6848;width:1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4387;top:7120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7263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7407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7551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7694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7838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7983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8126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8352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8487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8621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8757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8893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9028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163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298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435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570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705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841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977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10112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7;top:10246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382;width:120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538;top:7001;width:44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33;top:6824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8;top:10181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4;top:10376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148;top:7715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7860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003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8;top:8147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290;width:120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435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765;top:8282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2;top:8705;width:18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4;top:8440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146;top:8718;width:120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8863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024;top:9087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966;top:6993;width:177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0;top:6878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1;top:7280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2;top:8898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8;top:6869;width:444;height:146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4148;top:8398;width:445;height:2193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69;top:7755;width:443;height:881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77;top:8753;width:445;height:313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oval id="shape_0" fillcolor="white" stroked="t" o:allowincell="f" style="position:absolute;left:5614;top:10373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7;top:10097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4860;top:8628;width:391;height:6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976;top:10095;width:211;height:499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760;top:9528;width:178;height:17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522;top:8202;width:177;height:17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4896;top:8826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6;top:10224;width:44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58;top:9677;width:44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1;top:7982;width:4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129;top:7282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7398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7515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7285;width:90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3;top:7401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3;top:7518;width:89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387;top:6836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875;top:3664;width:1082;height:691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#003366" stroked="t" o:allowincell="f" style="position:absolute;left:547;top:3392;width:3787;height:2003;mso-wrap-style:none;v-text-anchor:middle">
                  <v:fill o:detectmouseclick="t" type="solid" color2="#ffcc99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332;top:4538;width:406;height:712;mso-wrap-style:none;v-text-anchor:middle;rotation:90" type="_x0000_t136">
                  <v:path textpathok="t"/>
                  <v:textpath on="t" fitshape="t" string="Venus 3" style="font-family:&quot;Chasm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006;top:4534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6;top:4980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;top:4938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;top:4276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1;top:4562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1943;top:3662;width:2313;height:81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t" o:allowincell="f" style="position:absolute;left:2056;top:3745;width:2093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gray" stroked="t" o:allowincell="f" style="position:absolute;left:856;top:4057;width:347;height:34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431;top:3518;width:417;height:41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241;top:4989;width:265;height:26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gray" stroked="t" o:allowincell="f" style="position:absolute;left:2774;top:4680;width:533;height:53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oundrect id="shape_0" fillcolor="gray" stroked="t" o:allowincell="f" style="position:absolute;left:3404;top:4531;width:494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899;top:4821;width:4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ru-RU" w:eastAsia="zh-CN" w:bidi="ar-SA"/>
                          </w:rPr>
                          <w:t>U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2;top:5010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6;top:4116;width:4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6;top:3609;width:44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4;top:4074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8;top:4507;width:70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BQ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2501;top:4555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99;top:4982;width:533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73,7023" to="4454,7104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879,6287" to="3671,7019" stroked="t" o:allowincell="f" style="position:absolute;flip:xy">
                  <v:stroke color="red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22,7158" to="4426,7244" stroked="t" o:allowincell="f" style="position:absolute;flip:xy">
                  <v:stroke color="#333333" weight="9360" joinstyle="miter" endcap="flat"/>
                  <v:fill o:detectmouseclick="t" on="false"/>
                  <w10:wrap type="none"/>
                </v:line>
                <v:line id="shape_0" from="2699,6287" to="3622,7157" stroked="t" o:allowincell="f" style="position:absolute;flip:xy">
                  <v:stroke color="#333333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4;top:5813;width:125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Батарейки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 xml:space="preserve"> 4,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0;top:5966;width:5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985;top:6693;width:89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9,7060" to="4416,7523" stroked="t" o:allowincell="f" style="position:absolute;flip:xy">
                  <v:stroke color="#333333" weight="9360" joinstyle="miter" endcap="flat"/>
                  <v:fill o:detectmouseclick="t" on="false"/>
                  <w10:wrap type="none"/>
                </v:line>
                <v:line id="shape_0" from="1885,6899" to="4416,7389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3;top:6698;width:7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Блок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5;top:6759;width: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879;top:10671;width:2307;height:20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59,9022" to="3129,10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9,8877" to="3024,11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9,8734" to="2926,10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9,9329" to="2526,10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0,9482" to="2387,10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9,9597" to="2262,11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2,9749" to="2137,110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0,9874" to="2016,109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4,9998" to="1897,10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71,10125" to="1776,10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57,10226" to="1662,10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1,9297" to="2544,10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5,10216" to="2720,10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2,8732" to="4445,8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0,8875" to="4445,8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9010" to="4445,9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9279" to="4445,9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2,9416" to="4445,9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2,9552" to="4445,9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5,9686" to="4445,9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9821" to="4445,9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9956" to="4445,9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10092" to="4445,10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7,10227" to="4445,10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40;top:5028;width:406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15,5492" to="5160,69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75,5487" to="5315,6950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5027;width:130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Линейный 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азь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539;top:8132;width:481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39;top:8624;width:130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ъем труб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51,8537" to="7539,8544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6259,8396" to="7535,842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267,8273" to="7537,83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62,8122" to="7535,82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42;top:6832;width:588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9;top:6972;width:321;height:178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9;top:7123;width:321;height:178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0,7368" to="7920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3,7299" to="7919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7040" to="8015,7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2,7326" to="7712,7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3,7341" to="7784,7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7212" to="8003,7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7263" to="7784,7946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6207,7947" to="7184,7979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7036,7098" to="7619,779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11,7794" to="7033,783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90;top:6335;width:100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икрофон спикерф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0;top:850;width:271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Схема распайки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cs="Arial" w:ascii="Chasm" w:hAnsi="Chasm"/>
                            <w:color w:val="auto"/>
                            <w:lang w:val="ru-RU" w:eastAsia="zh-CN" w:bidi="ar-SA"/>
                          </w:rPr>
                          <w:t>Venus 3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cs="Arial" w:ascii="Chasm" w:hAnsi="Chasm"/>
                            <w:color w:val="auto"/>
                            <w:lang w:eastAsia="zh-CN" w:bidi="ar-SA" w:val="en-US"/>
                          </w:rPr>
                          <w:t xml:space="preserve"> new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SimSun;宋体" w:cs="Arial" w:ascii="Arial" w:hAnsi="Arial"/>
                            <w:color w:val="auto"/>
                            <w:lang w:eastAsia="zh-CN" w:bidi="ar-SA" w:val="ru-RU"/>
                          </w:rPr>
                          <w:t xml:space="preserve"> для корпуса KX-T2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SimSun;宋体" w:cs="Arial" w:ascii="Arial" w:hAnsi="Arial"/>
                            <w:color w:val="auto"/>
                            <w:lang w:eastAsia="zh-CN" w:bidi="ar-SA" w:val="en-US"/>
                          </w:rPr>
                          <w:t>2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14,9213" to="2119,9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3;top:9002;width:108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ереверну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881;top:9066;width:1731;height:1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40;top:9307;width:325;height:179;mso-wrap-style:none;v-text-anchor:middle;rotation:44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6;top:9473;width:325;height:178;mso-wrap-style:none;v-text-anchor:middle;rotation:44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6864,8838" to="7379,93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0,8834" to="6869,8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60,8988" to="7199,95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0,8988" to="6659,8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48;top:9514;width:787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6;top:10860;width:130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Динам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20,10103" to="2728,10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9968" to="2750,9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9834" to="2772,9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7,9691" to="2794,9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4,9564" to="2816,9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9437" to="2831,9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9287" to="2839,9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3;top:8267;width:141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Не переворачив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09,8462" to="2908,8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;top:7878;width:899;height:10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,8750" to="1116,110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6,8765" to="1251,110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0,8779" to="1392,110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4,8395" to="4453,914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51,7914" to="1310,8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0;top:7350;width:20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Для записной книжки сделать порез дорожки и припаять дополнительный пров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72,7894" to="1215,8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48;top:5079;width:326;height:207">
                  <v:oval id="shape_0" fillcolor="white" stroked="t" o:allowincell="f" style="position:absolute;left:1148;top:5080;width:89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4;top:5080;width:89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;top:5080;width:89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0;top:5196;width:90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66;top:5197;width:89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4;top:5197;width:89;height:8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87;top:6816;width:307;height:261">
                  <v:line id="shape_0" from="5287,6845" to="5594,706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324,6816" to="5556,707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200;top:1263;width:3726;height:14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1;top:2414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9;top:2423;width:17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12;top:3239;width:2504;height:406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3300;top:3398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47;top:3398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42;top:3398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5;top:3398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89;top:3398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52;top:3398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549;top:3348;width:44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2416;top:3398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63;top:3398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57;top:3398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0;top:3398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5;top:3398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7;top:3398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36;top:3398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4;top:3398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3;top:3398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20;top:3398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25;top:3398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821;top:2210;width:2504;height:406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3309;top:2369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6;top:2369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51;top:2369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4;top:2369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98;top:2369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61;top:2369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25;top:2369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72;top:2369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66;top:2369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9;top:2369;width:119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14;top:2369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6;top:2369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045;top:2369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93;top:2369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2;top:2369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29;top:2369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34;top:2369;width:120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92,2537" to="1892,3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2,2514" to="2042,35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92,2507" to="2192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5,2507" to="2335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8,2507" to="2478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5,2507" to="2635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5,2507" to="2785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28,2507" to="2928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8,2507" to="3078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8,2507" to="3228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8,2507" to="3378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3,2507" to="3513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3,2507" to="3663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5,2507" to="3805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5,2500" to="3955,3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8,2492" to="4098,3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5,2492" to="4255,3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8;top:2328;width:1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5;top:1509;width:212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Индикатор лицом вни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87,8218" to="4403,84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00;top:7528;width:1486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Можно использовать для подсветки (35мА)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по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умолчанию GND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482;top:7231;width:307;height:261">
                  <v:line id="shape_0" from="5482,7260" to="5789,748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19,7231" to="5751,7492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9;top:8853;width:307;height:261">
                  <v:line id="shape_0" from="5469,8882" to="5776,910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06,8853" to="5738,911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60;top:10332;width:307;height:261">
                  <v:line id="shape_0" from="5560,10361" to="5867,1058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597,10332" to="5829,10593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729;top:9924;width:159;height:15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809,9924" to="5809,100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29;top:10144;width:159;height:159;mso-wrap-style:none;v-text-anchor:middle">
                  <v:fill o:detectmouseclick="t" type="solid" color2="white"/>
                  <v:stroke color="white" weight="9360" joinstyle="miter" endcap="flat"/>
                  <w10:wrap type="none"/>
                </v:oval>
                <v:line id="shape_0" from="5809,10144" to="5809,10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69;top:10064;width:5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2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9874;width:63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8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2,10233" to="6578,114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3;top:11478;width:14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амкнуть припоем перемыч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942;top:4819;width:488;height:5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N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asm">
    <w:charset w:val="01"/>
    <w:family w:val="roman"/>
    <w:pitch w:val="default"/>
  </w:font>
  <w:font w:name="Chas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15:00Z</dcterms:created>
  <dc:creator>Александр</dc:creator>
  <dc:description/>
  <dc:language>en-US</dc:language>
  <cp:lastModifiedBy>Александр</cp:lastModifiedBy>
  <dcterms:modified xsi:type="dcterms:W3CDTF">2003-10-28T13:23:00Z</dcterms:modified>
  <cp:revision>4</cp:revision>
  <dc:subject/>
  <dc:title> </dc:title>
</cp:coreProperties>
</file>