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6765</wp:posOffset>
                </wp:positionH>
                <wp:positionV relativeFrom="paragraph">
                  <wp:posOffset>2720340</wp:posOffset>
                </wp:positionV>
                <wp:extent cx="228600" cy="114300"/>
                <wp:effectExtent l="0" t="0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14480"/>
                          <a:chOff x="0" y="0"/>
                          <a:chExt cx="228600" cy="114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2860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57240"/>
                            <a:ext cx="56520" cy="56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95pt;margin-top:214.2pt;width:18pt;height:9pt" coordorigin="1239,4284" coordsize="360,180">
                <v:rect id="shape_0" stroked="f" o:allowincell="f" style="position:absolute;left:1239;top:4284;width:359;height:179;mso-wrap-style:none;v-text-anchor:middle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419;top:4374;width:88;height:8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0090</wp:posOffset>
                </wp:positionH>
                <wp:positionV relativeFrom="paragraph">
                  <wp:posOffset>2720340</wp:posOffset>
                </wp:positionV>
                <wp:extent cx="228600" cy="114300"/>
                <wp:effectExtent l="0" t="0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14480"/>
                          <a:chOff x="0" y="0"/>
                          <a:chExt cx="228600" cy="114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2860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57240"/>
                            <a:ext cx="56520" cy="56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214.2pt;width:18pt;height:9pt" coordorigin="1134,4284" coordsize="360,180">
                <v:rect id="shape_0" stroked="f" o:allowincell="f" style="position:absolute;left:1134;top:4284;width:359;height:179;mso-wrap-style:none;v-text-anchor:middle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314;top:4374;width:88;height:8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9605</wp:posOffset>
                </wp:positionH>
                <wp:positionV relativeFrom="paragraph">
                  <wp:posOffset>2722245</wp:posOffset>
                </wp:positionV>
                <wp:extent cx="228600" cy="114300"/>
                <wp:effectExtent l="0" t="0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14480"/>
                          <a:chOff x="0" y="0"/>
                          <a:chExt cx="228600" cy="1144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22860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57240"/>
                            <a:ext cx="56520" cy="56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15pt;margin-top:214.35pt;width:18pt;height:9pt" coordorigin="1023,4287" coordsize="360,180">
                <v:rect id="shape_0" stroked="f" o:allowincell="f" style="position:absolute;left:1023;top:4287;width:359;height:179;mso-wrap-style:none;v-text-anchor:middle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203;top:4377;width:88;height:8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8670</wp:posOffset>
                </wp:positionH>
                <wp:positionV relativeFrom="paragraph">
                  <wp:posOffset>2794635</wp:posOffset>
                </wp:positionV>
                <wp:extent cx="228600" cy="114300"/>
                <wp:effectExtent l="0" t="0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14480"/>
                          <a:chOff x="0" y="0"/>
                          <a:chExt cx="228600" cy="1144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22860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57240"/>
                            <a:ext cx="56520" cy="56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1pt;margin-top:220.05pt;width:18pt;height:9pt" coordorigin="1242,4401" coordsize="360,180">
                <v:rect id="shape_0" stroked="f" o:allowincell="f" style="position:absolute;left:1242;top:4401;width:359;height:179;mso-wrap-style:none;v-text-anchor:middle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422;top:4491;width:88;height:8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21995</wp:posOffset>
                </wp:positionH>
                <wp:positionV relativeFrom="paragraph">
                  <wp:posOffset>2794635</wp:posOffset>
                </wp:positionV>
                <wp:extent cx="228600" cy="114300"/>
                <wp:effectExtent l="0" t="0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14480"/>
                          <a:chOff x="0" y="0"/>
                          <a:chExt cx="228600" cy="1144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22860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57240"/>
                            <a:ext cx="56520" cy="56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85pt;margin-top:220.05pt;width:18pt;height:9pt" coordorigin="1137,4401" coordsize="360,180">
                <v:rect id="shape_0" stroked="f" o:allowincell="f" style="position:absolute;left:1137;top:4401;width:359;height:179;mso-wrap-style:none;v-text-anchor:middle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318;top:4491;width:88;height:8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9605</wp:posOffset>
                </wp:positionH>
                <wp:positionV relativeFrom="paragraph">
                  <wp:posOffset>2798445</wp:posOffset>
                </wp:positionV>
                <wp:extent cx="228600" cy="114300"/>
                <wp:effectExtent l="0" t="0" r="0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14480"/>
                          <a:chOff x="0" y="0"/>
                          <a:chExt cx="228600" cy="1144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22860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57240"/>
                            <a:ext cx="56520" cy="56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15pt;margin-top:220.35pt;width:18pt;height:9pt" coordorigin="1023,4407" coordsize="360,180">
                <v:rect id="shape_0" stroked="f" o:allowincell="f" style="position:absolute;left:1023;top:4407;width:359;height:179;mso-wrap-style:none;v-text-anchor:middle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203;top:4497;width:88;height:8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49580</wp:posOffset>
                </wp:positionV>
                <wp:extent cx="5715000" cy="822198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8222040"/>
                          <a:chOff x="0" y="0"/>
                          <a:chExt cx="5715000" cy="822204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449640"/>
                            <a:ext cx="5715000" cy="777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7400" y="453960"/>
                            <a:ext cx="2365920" cy="887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2760" y="1109520"/>
                            <a:ext cx="75600" cy="148680"/>
                          </a:xfrm>
                          <a:custGeom>
                            <a:avLst/>
                            <a:gdLst>
                              <a:gd name="textAreaLeft" fmla="*/ 1800 w 42840"/>
                              <a:gd name="textAreaRight" fmla="*/ 41040 w 42840"/>
                              <a:gd name="textAreaTop" fmla="*/ 1800 h 84240"/>
                              <a:gd name="textAreaBottom" fmla="*/ 82440 h 84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230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8700"/>
                                </a:lnTo>
                                <a:arcTo wR="3600" hR="3600" stAng="10800000" swAng="-5400000"/>
                                <a:lnTo>
                                  <a:pt x="18000" y="4230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5000" y="1109520"/>
                            <a:ext cx="76320" cy="149400"/>
                          </a:xfrm>
                          <a:custGeom>
                            <a:avLst/>
                            <a:gdLst>
                              <a:gd name="textAreaLeft" fmla="*/ 1800 w 43200"/>
                              <a:gd name="textAreaRight" fmla="*/ 41400 w 43200"/>
                              <a:gd name="textAreaTop" fmla="*/ 1800 h 84600"/>
                              <a:gd name="textAreaBottom" fmla="*/ 82800 h 84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212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8529"/>
                                </a:lnTo>
                                <a:arcTo wR="3600" hR="3600" stAng="10800000" swAng="-5400000"/>
                                <a:lnTo>
                                  <a:pt x="18000" y="4212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5320" y="1109520"/>
                            <a:ext cx="76320" cy="149400"/>
                          </a:xfrm>
                          <a:custGeom>
                            <a:avLst/>
                            <a:gdLst>
                              <a:gd name="textAreaLeft" fmla="*/ 1800 w 43200"/>
                              <a:gd name="textAreaRight" fmla="*/ 41400 w 43200"/>
                              <a:gd name="textAreaTop" fmla="*/ 1800 h 84600"/>
                              <a:gd name="textAreaBottom" fmla="*/ 82800 h 84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212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8529"/>
                                </a:lnTo>
                                <a:arcTo wR="3600" hR="3600" stAng="10800000" swAng="-5400000"/>
                                <a:lnTo>
                                  <a:pt x="18000" y="4212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9480" y="1106640"/>
                            <a:ext cx="75600" cy="151200"/>
                          </a:xfrm>
                          <a:custGeom>
                            <a:avLst/>
                            <a:gdLst>
                              <a:gd name="textAreaLeft" fmla="*/ 1800 w 42840"/>
                              <a:gd name="textAreaRight" fmla="*/ 41040 w 42840"/>
                              <a:gd name="textAreaTop" fmla="*/ 1800 h 85680"/>
                              <a:gd name="textAreaBottom" fmla="*/ 83880 h 85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302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9420"/>
                                </a:lnTo>
                                <a:arcTo wR="3600" hR="3600" stAng="10800000" swAng="-5400000"/>
                                <a:lnTo>
                                  <a:pt x="18000" y="4302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9800" y="1112040"/>
                            <a:ext cx="76320" cy="148680"/>
                          </a:xfrm>
                          <a:custGeom>
                            <a:avLst/>
                            <a:gdLst>
                              <a:gd name="textAreaLeft" fmla="*/ 1800 w 43200"/>
                              <a:gd name="textAreaRight" fmla="*/ 41400 w 43200"/>
                              <a:gd name="textAreaTop" fmla="*/ 1800 h 84240"/>
                              <a:gd name="textAreaBottom" fmla="*/ 82440 h 84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195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8350"/>
                                </a:lnTo>
                                <a:arcTo wR="3600" hR="3600" stAng="10800000" swAng="-5400000"/>
                                <a:lnTo>
                                  <a:pt x="18000" y="4195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9520" y="956880"/>
                            <a:ext cx="152280" cy="30924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8080" y="960120"/>
                            <a:ext cx="152280" cy="30996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1184760"/>
                            <a:ext cx="11232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040" y="955080"/>
                            <a:ext cx="93960" cy="7632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99680" y="602280"/>
                            <a:ext cx="95400" cy="756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85600" y="1074600"/>
                            <a:ext cx="22788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4"/>
                                  <w:rFonts w:ascii="Arial" w:hAnsi="Arial" w:eastAsia="SimSun;宋体" w:cs="Arial"/>
                                  <w:color w:val="FFFFFF"/>
                                  <w:lang w:val="en-US" w:eastAsia="zh-CN" w:bidi="ar-SA"/>
                                </w:rPr>
                                <w:t>P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4"/>
                                  <w:rFonts w:ascii="Arial" w:hAnsi="Arial" w:eastAsia="SimSun;宋体" w:cs="Arial"/>
                                  <w:color w:val="FFFFFF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5920" y="1176120"/>
                            <a:ext cx="22860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4"/>
                                  <w:rFonts w:ascii="Arial" w:hAnsi="Arial" w:eastAsia="SimSun;宋体" w:cs="Arial"/>
                                  <w:color w:val="FFFFFF"/>
                                  <w:lang w:val="en-US" w:eastAsia="zh-CN" w:bidi="ar-SA"/>
                                </w:rPr>
                                <w:t>U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4000" y="956160"/>
                            <a:ext cx="28368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Arial" w:hAnsi="Arial" w:eastAsia="SimSun;宋体" w:cs="Arial"/>
                                  <w:color w:val="FFFFFF"/>
                                  <w:lang w:val="en-US" w:eastAsia="zh-CN" w:bidi="ar-SA"/>
                                </w:rPr>
                                <w:t>LD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8320" y="1186920"/>
                            <a:ext cx="22860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4"/>
                                  <w:rFonts w:ascii="Arial" w:hAnsi="Arial" w:eastAsia="SimSun;宋体" w:cs="Arial"/>
                                  <w:color w:val="FFFFFF"/>
                                  <w:lang w:val="en-US" w:eastAsia="zh-CN" w:bidi="ar-SA"/>
                                </w:rPr>
                                <w:t>U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720" y="1031400"/>
                            <a:ext cx="25524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4"/>
                                  <w:rFonts w:ascii="Arial" w:hAnsi="Arial" w:eastAsia="SimSun;宋体" w:cs="Arial"/>
                                  <w:color w:val="FFFFFF"/>
                                  <w:lang w:val="en-US" w:eastAsia="zh-CN" w:bidi="ar-SA"/>
                                </w:rPr>
                                <w:t>R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4"/>
                                  <w:rFonts w:ascii="Arial" w:hAnsi="Arial" w:eastAsia="SimSun;宋体" w:cs="Arial"/>
                                  <w:color w:val="FFFFFF"/>
                                  <w:lang w:val="en-US" w:eastAsia="zh-CN" w:bidi="ar-SA"/>
                                </w:rPr>
                                <w:t>15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960" y="666720"/>
                            <a:ext cx="35352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4"/>
                                  <w:rFonts w:ascii="Arial" w:hAnsi="Arial" w:eastAsia="SimSun;宋体" w:cs="Arial"/>
                                  <w:color w:val="FFFFFF"/>
                                  <w:lang w:val="en-US" w:eastAsia="zh-CN" w:bidi="ar-SA"/>
                                </w:rPr>
                                <w:t>R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4"/>
                                  <w:rFonts w:ascii="Arial" w:hAnsi="Arial" w:eastAsia="SimSun;宋体" w:cs="Arial"/>
                                  <w:color w:val="FFFFFF"/>
                                  <w:lang w:val="en-US" w:eastAsia="zh-CN" w:bidi="ar-SA"/>
                                </w:rPr>
                                <w:t>15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5480" y="2325960"/>
                            <a:ext cx="687240" cy="439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7920" y="1101240"/>
                            <a:ext cx="552960" cy="167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240" y="480240"/>
                            <a:ext cx="688320" cy="439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7760" y="482040"/>
                            <a:ext cx="688320" cy="438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8560" y="1191240"/>
                            <a:ext cx="11232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2153880"/>
                            <a:ext cx="2404800" cy="127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Chasm" w:hAnsi="Chasm" w:eastAsia="Chasm" w:cs="Chasm"/>
                                  <w:lang w:val="en-US" w:bidi="hi-IN"/>
                                </w:rPr>
                                <w:t>Venus 4</w:t>
                              </w:r>
                            </w:p>
                          </w:txbxContent>
                        </wps:txbx>
                        <wps:bodyPr wrap="none" lIns="158760" rIns="158760" tIns="-82440" bIns="-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43760" y="2878560"/>
                            <a:ext cx="11232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9960" y="3161520"/>
                            <a:ext cx="11232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3134880"/>
                            <a:ext cx="11232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2715120"/>
                            <a:ext cx="11232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760" y="2400840"/>
                            <a:ext cx="574200" cy="51948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20" y="485280"/>
                            <a:ext cx="688320" cy="439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3760" y="2057400"/>
                            <a:ext cx="1504800" cy="257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6480" y="2151360"/>
                            <a:ext cx="76320" cy="148680"/>
                          </a:xfrm>
                          <a:custGeom>
                            <a:avLst/>
                            <a:gdLst>
                              <a:gd name="textAreaLeft" fmla="*/ 1800 w 43200"/>
                              <a:gd name="textAreaRight" fmla="*/ 41400 w 43200"/>
                              <a:gd name="textAreaTop" fmla="*/ 1800 h 84240"/>
                              <a:gd name="textAreaBottom" fmla="*/ 82440 h 84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195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8350"/>
                                </a:lnTo>
                                <a:arcTo wR="3600" hR="3600" stAng="10800000" swAng="-5400000"/>
                                <a:lnTo>
                                  <a:pt x="18000" y="4195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720" y="2151360"/>
                            <a:ext cx="76320" cy="149760"/>
                          </a:xfrm>
                          <a:custGeom>
                            <a:avLst/>
                            <a:gdLst>
                              <a:gd name="textAreaLeft" fmla="*/ 1800 w 43200"/>
                              <a:gd name="textAreaRight" fmla="*/ 41400 w 43200"/>
                              <a:gd name="textAreaTop" fmla="*/ 1800 h 84960"/>
                              <a:gd name="textAreaBottom" fmla="*/ 83160 h 84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230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8707"/>
                                </a:lnTo>
                                <a:arcTo wR="3600" hR="3600" stAng="10800000" swAng="-5400000"/>
                                <a:lnTo>
                                  <a:pt x="18000" y="4230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2151360"/>
                            <a:ext cx="76320" cy="149760"/>
                          </a:xfrm>
                          <a:custGeom>
                            <a:avLst/>
                            <a:gdLst>
                              <a:gd name="textAreaLeft" fmla="*/ 1800 w 43200"/>
                              <a:gd name="textAreaRight" fmla="*/ 41400 w 43200"/>
                              <a:gd name="textAreaTop" fmla="*/ 1800 h 84960"/>
                              <a:gd name="textAreaBottom" fmla="*/ 83160 h 84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230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8707"/>
                                </a:lnTo>
                                <a:arcTo wR="3600" hR="3600" stAng="10800000" swAng="-5400000"/>
                                <a:lnTo>
                                  <a:pt x="18000" y="4230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560" y="2150280"/>
                            <a:ext cx="76320" cy="150480"/>
                          </a:xfrm>
                          <a:custGeom>
                            <a:avLst/>
                            <a:gdLst>
                              <a:gd name="textAreaLeft" fmla="*/ 1800 w 43200"/>
                              <a:gd name="textAreaRight" fmla="*/ 41400 w 43200"/>
                              <a:gd name="textAreaTop" fmla="*/ 1800 h 85320"/>
                              <a:gd name="textAreaBottom" fmla="*/ 83520 h 85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248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8886"/>
                                </a:lnTo>
                                <a:arcTo wR="3600" hR="3600" stAng="10800000" swAng="-5400000"/>
                                <a:lnTo>
                                  <a:pt x="18000" y="4248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160" y="2154600"/>
                            <a:ext cx="76320" cy="148680"/>
                          </a:xfrm>
                          <a:custGeom>
                            <a:avLst/>
                            <a:gdLst>
                              <a:gd name="textAreaLeft" fmla="*/ 1800 w 43200"/>
                              <a:gd name="textAreaRight" fmla="*/ 41400 w 43200"/>
                              <a:gd name="textAreaTop" fmla="*/ 1800 h 84240"/>
                              <a:gd name="textAreaBottom" fmla="*/ 82440 h 84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195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8350"/>
                                </a:lnTo>
                                <a:arcTo wR="3600" hR="3600" stAng="10800000" swAng="-5400000"/>
                                <a:lnTo>
                                  <a:pt x="18000" y="4195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4240" y="2150280"/>
                            <a:ext cx="76320" cy="148680"/>
                          </a:xfrm>
                          <a:custGeom>
                            <a:avLst/>
                            <a:gdLst>
                              <a:gd name="textAreaLeft" fmla="*/ 1800 w 43200"/>
                              <a:gd name="textAreaRight" fmla="*/ 41400 w 43200"/>
                              <a:gd name="textAreaTop" fmla="*/ 1800 h 84240"/>
                              <a:gd name="textAreaBottom" fmla="*/ 82440 h 84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195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8350"/>
                                </a:lnTo>
                                <a:arcTo wR="3600" hR="3600" stAng="10800000" swAng="-5400000"/>
                                <a:lnTo>
                                  <a:pt x="18000" y="4195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54560" y="2271240"/>
                            <a:ext cx="28368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Arial" w:hAnsi="Arial" w:eastAsia="SimSun;宋体" w:cs="Arial"/>
                                  <w:color w:val="FFFFFF"/>
                                  <w:lang w:val="en-US" w:eastAsia="zh-CN" w:bidi="ar-SA"/>
                                </w:rPr>
                                <w:t>P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3360" y="2146320"/>
                            <a:ext cx="11376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Arial" w:hAnsi="Arial" w:eastAsia="SimSun;宋体" w:cs="Arial"/>
                                  <w:color w:val="FFFFFF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6880" y="2453760"/>
                            <a:ext cx="427320" cy="405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2468160"/>
                            <a:ext cx="221040" cy="22032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720" y="2233800"/>
                            <a:ext cx="264960" cy="26532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360" y="3167280"/>
                            <a:ext cx="168840" cy="16812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472480" y="2513880"/>
                            <a:ext cx="314280" cy="1137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84200" y="3182040"/>
                            <a:ext cx="28368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Arial" w:hAnsi="Arial" w:eastAsia="SimSun;宋体" w:cs="Arial"/>
                                  <w:color w:val="FFFFFF"/>
                                  <w:lang w:val="en-US" w:eastAsia="zh-CN" w:bidi="ar-SA"/>
                                </w:rPr>
                                <w:t>C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4560" y="2499840"/>
                            <a:ext cx="28512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Arial" w:hAnsi="Arial" w:eastAsia="SimSun;宋体" w:cs="Arial"/>
                                  <w:color w:val="FFFFFF"/>
                                  <w:lang w:val="en-US" w:eastAsia="zh-CN" w:bidi="ar-SA"/>
                                </w:rPr>
                                <w:t>C3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4800" y="2298600"/>
                            <a:ext cx="28440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Arial" w:hAnsi="Arial" w:eastAsia="SimSun;宋体" w:cs="Arial"/>
                                  <w:color w:val="FFFFFF"/>
                                  <w:lang w:val="en-US" w:eastAsia="zh-CN" w:bidi="ar-SA"/>
                                </w:rPr>
                                <w:t>C2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6560" y="2587680"/>
                            <a:ext cx="28368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Arial" w:hAnsi="Arial" w:eastAsia="SimSun;宋体" w:cs="Arial"/>
                                  <w:color w:val="FFFFFF"/>
                                  <w:lang w:val="en-US" w:eastAsia="zh-CN" w:bidi="ar-SA"/>
                                </w:rPr>
                                <w:t>U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7240" y="1191960"/>
                            <a:ext cx="347400" cy="103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0960" y="1193040"/>
                            <a:ext cx="581760" cy="103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6200" y="1197000"/>
                            <a:ext cx="796320" cy="10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0640" y="1193040"/>
                            <a:ext cx="1015200" cy="102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0840" y="1198800"/>
                            <a:ext cx="1241280" cy="102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080" y="1706760"/>
                            <a:ext cx="68580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Arial" w:hAnsi="Arial" w:eastAsia="SimSun;宋体" w:cs="Arial"/>
                                  <w:color w:val="auto"/>
                                  <w:lang w:val="ru-RU" w:eastAsia="zh-CN" w:bidi="ar-SA"/>
                                </w:rPr>
                                <w:t>Переверну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293480" y="1746360"/>
                            <a:ext cx="556200" cy="4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240" y="2867040"/>
                            <a:ext cx="11232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175840" y="4902120"/>
                            <a:ext cx="2405520" cy="127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840" y="3163680"/>
                            <a:ext cx="338400" cy="2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2240" y="4258800"/>
                            <a:ext cx="207000" cy="243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3120" y="4336920"/>
                            <a:ext cx="76320" cy="148680"/>
                          </a:xfrm>
                          <a:custGeom>
                            <a:avLst/>
                            <a:gdLst>
                              <a:gd name="textAreaLeft" fmla="*/ 1800 w 43200"/>
                              <a:gd name="textAreaRight" fmla="*/ 41400 w 43200"/>
                              <a:gd name="textAreaTop" fmla="*/ 1800 h 84240"/>
                              <a:gd name="textAreaBottom" fmla="*/ 82440 h 84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195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8350"/>
                                </a:lnTo>
                                <a:arcTo wR="3600" hR="3600" stAng="10800000" swAng="-5400000"/>
                                <a:lnTo>
                                  <a:pt x="18000" y="4195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784960" y="4429440"/>
                            <a:ext cx="75600" cy="149400"/>
                          </a:xfrm>
                          <a:custGeom>
                            <a:avLst/>
                            <a:gdLst>
                              <a:gd name="textAreaLeft" fmla="*/ 1800 w 42840"/>
                              <a:gd name="textAreaRight" fmla="*/ 41040 w 42840"/>
                              <a:gd name="textAreaTop" fmla="*/ 1800 h 84600"/>
                              <a:gd name="textAreaBottom" fmla="*/ 82800 h 84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248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8880"/>
                                </a:lnTo>
                                <a:arcTo wR="3600" hR="3600" stAng="10800000" swAng="-5400000"/>
                                <a:lnTo>
                                  <a:pt x="18000" y="4248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4335840"/>
                            <a:ext cx="76320" cy="148680"/>
                          </a:xfrm>
                          <a:custGeom>
                            <a:avLst/>
                            <a:gdLst>
                              <a:gd name="textAreaLeft" fmla="*/ 1800 w 43200"/>
                              <a:gd name="textAreaRight" fmla="*/ 41400 w 43200"/>
                              <a:gd name="textAreaTop" fmla="*/ 1800 h 84240"/>
                              <a:gd name="textAreaBottom" fmla="*/ 82440 h 84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195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8350"/>
                                </a:lnTo>
                                <a:arcTo wR="3600" hR="3600" stAng="10800000" swAng="-5400000"/>
                                <a:lnTo>
                                  <a:pt x="18000" y="4195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38560" y="4478760"/>
                            <a:ext cx="28368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Arial" w:hAnsi="Arial" w:eastAsia="SimSun;宋体" w:cs="Arial"/>
                                  <w:color w:val="FFFFFF"/>
                                  <w:lang w:val="en-US" w:eastAsia="zh-CN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Arial" w:hAnsi="Arial" w:eastAsia="SimSun;宋体" w:cs="Arial"/>
                                  <w:color w:val="FFFFFF"/>
                                  <w:lang w:eastAsia="zh-CN" w:bidi="ar-SA" w:val="ru-RU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1880" y="4349160"/>
                            <a:ext cx="11448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Arial" w:hAnsi="Arial" w:eastAsia="SimSun;宋体" w:cs="Arial"/>
                                  <w:color w:val="FFFFFF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2785320" y="4520160"/>
                            <a:ext cx="75600" cy="149760"/>
                          </a:xfrm>
                          <a:custGeom>
                            <a:avLst/>
                            <a:gdLst>
                              <a:gd name="textAreaLeft" fmla="*/ 1800 w 42840"/>
                              <a:gd name="textAreaRight" fmla="*/ 41040 w 42840"/>
                              <a:gd name="textAreaTop" fmla="*/ 1800 h 84960"/>
                              <a:gd name="textAreaBottom" fmla="*/ 83160 h 84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266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9060"/>
                                </a:lnTo>
                                <a:arcTo wR="3600" hR="3600" stAng="10800000" swAng="-5400000"/>
                                <a:lnTo>
                                  <a:pt x="18000" y="4266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785320" y="4611240"/>
                            <a:ext cx="75600" cy="149760"/>
                          </a:xfrm>
                          <a:custGeom>
                            <a:avLst/>
                            <a:gdLst>
                              <a:gd name="textAreaLeft" fmla="*/ 1800 w 42840"/>
                              <a:gd name="textAreaRight" fmla="*/ 41040 w 42840"/>
                              <a:gd name="textAreaTop" fmla="*/ 1800 h 84960"/>
                              <a:gd name="textAreaBottom" fmla="*/ 83160 h 84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266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9060"/>
                                </a:lnTo>
                                <a:arcTo wR="3600" hR="3600" stAng="10800000" swAng="-5400000"/>
                                <a:lnTo>
                                  <a:pt x="18000" y="4266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785320" y="4702680"/>
                            <a:ext cx="75600" cy="149760"/>
                          </a:xfrm>
                          <a:custGeom>
                            <a:avLst/>
                            <a:gdLst>
                              <a:gd name="textAreaLeft" fmla="*/ 1800 w 42840"/>
                              <a:gd name="textAreaRight" fmla="*/ 41040 w 42840"/>
                              <a:gd name="textAreaTop" fmla="*/ 1800 h 84960"/>
                              <a:gd name="textAreaBottom" fmla="*/ 83160 h 84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266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9060"/>
                                </a:lnTo>
                                <a:arcTo wR="3600" hR="3600" stAng="10800000" swAng="-5400000"/>
                                <a:lnTo>
                                  <a:pt x="18000" y="4266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785320" y="4794120"/>
                            <a:ext cx="75600" cy="149760"/>
                          </a:xfrm>
                          <a:custGeom>
                            <a:avLst/>
                            <a:gdLst>
                              <a:gd name="textAreaLeft" fmla="*/ 1800 w 42840"/>
                              <a:gd name="textAreaRight" fmla="*/ 41040 w 42840"/>
                              <a:gd name="textAreaTop" fmla="*/ 1800 h 84960"/>
                              <a:gd name="textAreaBottom" fmla="*/ 83160 h 84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266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9060"/>
                                </a:lnTo>
                                <a:arcTo wR="3600" hR="3600" stAng="10800000" swAng="-5400000"/>
                                <a:lnTo>
                                  <a:pt x="18000" y="4266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784960" y="4885920"/>
                            <a:ext cx="76320" cy="149760"/>
                          </a:xfrm>
                          <a:custGeom>
                            <a:avLst/>
                            <a:gdLst>
                              <a:gd name="textAreaLeft" fmla="*/ 1800 w 43200"/>
                              <a:gd name="textAreaRight" fmla="*/ 41400 w 43200"/>
                              <a:gd name="textAreaTop" fmla="*/ 1800 h 84960"/>
                              <a:gd name="textAreaBottom" fmla="*/ 83160 h 84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230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8707"/>
                                </a:lnTo>
                                <a:arcTo wR="3600" hR="3600" stAng="10800000" swAng="-5400000"/>
                                <a:lnTo>
                                  <a:pt x="18000" y="4230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785320" y="4976280"/>
                            <a:ext cx="75600" cy="149760"/>
                          </a:xfrm>
                          <a:custGeom>
                            <a:avLst/>
                            <a:gdLst>
                              <a:gd name="textAreaLeft" fmla="*/ 1800 w 42840"/>
                              <a:gd name="textAreaRight" fmla="*/ 41040 w 42840"/>
                              <a:gd name="textAreaTop" fmla="*/ 1800 h 84960"/>
                              <a:gd name="textAreaBottom" fmla="*/ 83160 h 84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266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9060"/>
                                </a:lnTo>
                                <a:arcTo wR="3600" hR="3600" stAng="10800000" swAng="-5400000"/>
                                <a:lnTo>
                                  <a:pt x="18000" y="4266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784600" y="5068080"/>
                            <a:ext cx="76320" cy="149400"/>
                          </a:xfrm>
                          <a:custGeom>
                            <a:avLst/>
                            <a:gdLst>
                              <a:gd name="textAreaLeft" fmla="*/ 1800 w 43200"/>
                              <a:gd name="textAreaRight" fmla="*/ 41400 w 43200"/>
                              <a:gd name="textAreaTop" fmla="*/ 1800 h 84600"/>
                              <a:gd name="textAreaBottom" fmla="*/ 82800 h 84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212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8529"/>
                                </a:lnTo>
                                <a:arcTo wR="3600" hR="3600" stAng="10800000" swAng="-5400000"/>
                                <a:lnTo>
                                  <a:pt x="18000" y="4212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784960" y="5159160"/>
                            <a:ext cx="75600" cy="149400"/>
                          </a:xfrm>
                          <a:custGeom>
                            <a:avLst/>
                            <a:gdLst>
                              <a:gd name="textAreaLeft" fmla="*/ 1800 w 42840"/>
                              <a:gd name="textAreaRight" fmla="*/ 41040 w 42840"/>
                              <a:gd name="textAreaTop" fmla="*/ 1800 h 84600"/>
                              <a:gd name="textAreaBottom" fmla="*/ 82800 h 84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248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8880"/>
                                </a:lnTo>
                                <a:arcTo wR="3600" hR="3600" stAng="10800000" swAng="-5400000"/>
                                <a:lnTo>
                                  <a:pt x="18000" y="4248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784600" y="5303160"/>
                            <a:ext cx="76320" cy="149400"/>
                          </a:xfrm>
                          <a:custGeom>
                            <a:avLst/>
                            <a:gdLst>
                              <a:gd name="textAreaLeft" fmla="*/ 1800 w 43200"/>
                              <a:gd name="textAreaRight" fmla="*/ 41400 w 43200"/>
                              <a:gd name="textAreaTop" fmla="*/ 1800 h 84600"/>
                              <a:gd name="textAreaBottom" fmla="*/ 82800 h 84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212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8529"/>
                                </a:lnTo>
                                <a:arcTo wR="3600" hR="3600" stAng="10800000" swAng="-5400000"/>
                                <a:lnTo>
                                  <a:pt x="18000" y="4212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784960" y="5387760"/>
                            <a:ext cx="75600" cy="149400"/>
                          </a:xfrm>
                          <a:custGeom>
                            <a:avLst/>
                            <a:gdLst>
                              <a:gd name="textAreaLeft" fmla="*/ 1800 w 42840"/>
                              <a:gd name="textAreaRight" fmla="*/ 41040 w 42840"/>
                              <a:gd name="textAreaTop" fmla="*/ 1800 h 84600"/>
                              <a:gd name="textAreaBottom" fmla="*/ 82800 h 84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248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8880"/>
                                </a:lnTo>
                                <a:arcTo wR="3600" hR="3600" stAng="10800000" swAng="-5400000"/>
                                <a:lnTo>
                                  <a:pt x="18000" y="4248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784960" y="5473440"/>
                            <a:ext cx="75600" cy="149400"/>
                          </a:xfrm>
                          <a:custGeom>
                            <a:avLst/>
                            <a:gdLst>
                              <a:gd name="textAreaLeft" fmla="*/ 1800 w 42840"/>
                              <a:gd name="textAreaRight" fmla="*/ 41040 w 42840"/>
                              <a:gd name="textAreaTop" fmla="*/ 1800 h 84600"/>
                              <a:gd name="textAreaBottom" fmla="*/ 82800 h 84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248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8880"/>
                                </a:lnTo>
                                <a:arcTo wR="3600" hR="3600" stAng="10800000" swAng="-5400000"/>
                                <a:lnTo>
                                  <a:pt x="18000" y="4248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784960" y="5559120"/>
                            <a:ext cx="75600" cy="149400"/>
                          </a:xfrm>
                          <a:custGeom>
                            <a:avLst/>
                            <a:gdLst>
                              <a:gd name="textAreaLeft" fmla="*/ 1800 w 42840"/>
                              <a:gd name="textAreaRight" fmla="*/ 41040 w 42840"/>
                              <a:gd name="textAreaTop" fmla="*/ 1800 h 84600"/>
                              <a:gd name="textAreaBottom" fmla="*/ 82800 h 84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248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8880"/>
                                </a:lnTo>
                                <a:arcTo wR="3600" hR="3600" stAng="10800000" swAng="-5400000"/>
                                <a:lnTo>
                                  <a:pt x="18000" y="4248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784600" y="5645880"/>
                            <a:ext cx="76320" cy="149400"/>
                          </a:xfrm>
                          <a:custGeom>
                            <a:avLst/>
                            <a:gdLst>
                              <a:gd name="textAreaLeft" fmla="*/ 1800 w 43200"/>
                              <a:gd name="textAreaRight" fmla="*/ 41400 w 43200"/>
                              <a:gd name="textAreaTop" fmla="*/ 1800 h 84600"/>
                              <a:gd name="textAreaBottom" fmla="*/ 82800 h 84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212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8529"/>
                                </a:lnTo>
                                <a:arcTo wR="3600" hR="3600" stAng="10800000" swAng="-5400000"/>
                                <a:lnTo>
                                  <a:pt x="18000" y="4212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784600" y="5731560"/>
                            <a:ext cx="76320" cy="149400"/>
                          </a:xfrm>
                          <a:custGeom>
                            <a:avLst/>
                            <a:gdLst>
                              <a:gd name="textAreaLeft" fmla="*/ 1800 w 43200"/>
                              <a:gd name="textAreaRight" fmla="*/ 41400 w 43200"/>
                              <a:gd name="textAreaTop" fmla="*/ 1800 h 84600"/>
                              <a:gd name="textAreaBottom" fmla="*/ 82800 h 84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212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8529"/>
                                </a:lnTo>
                                <a:arcTo wR="3600" hR="3600" stAng="10800000" swAng="-5400000"/>
                                <a:lnTo>
                                  <a:pt x="18000" y="4212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784960" y="5818680"/>
                            <a:ext cx="76320" cy="149760"/>
                          </a:xfrm>
                          <a:custGeom>
                            <a:avLst/>
                            <a:gdLst>
                              <a:gd name="textAreaLeft" fmla="*/ 1800 w 43200"/>
                              <a:gd name="textAreaRight" fmla="*/ 41400 w 43200"/>
                              <a:gd name="textAreaTop" fmla="*/ 1800 h 84960"/>
                              <a:gd name="textAreaBottom" fmla="*/ 83160 h 84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230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8707"/>
                                </a:lnTo>
                                <a:arcTo wR="3600" hR="3600" stAng="10800000" swAng="-5400000"/>
                                <a:lnTo>
                                  <a:pt x="18000" y="4230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784960" y="5904360"/>
                            <a:ext cx="76320" cy="149760"/>
                          </a:xfrm>
                          <a:custGeom>
                            <a:avLst/>
                            <a:gdLst>
                              <a:gd name="textAreaLeft" fmla="*/ 1800 w 43200"/>
                              <a:gd name="textAreaRight" fmla="*/ 41400 w 43200"/>
                              <a:gd name="textAreaTop" fmla="*/ 1800 h 84960"/>
                              <a:gd name="textAreaBottom" fmla="*/ 83160 h 84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230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8707"/>
                                </a:lnTo>
                                <a:arcTo wR="3600" hR="3600" stAng="10800000" swAng="-5400000"/>
                                <a:lnTo>
                                  <a:pt x="18000" y="4230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784960" y="5990760"/>
                            <a:ext cx="76320" cy="149760"/>
                          </a:xfrm>
                          <a:custGeom>
                            <a:avLst/>
                            <a:gdLst>
                              <a:gd name="textAreaLeft" fmla="*/ 1800 w 43200"/>
                              <a:gd name="textAreaRight" fmla="*/ 41400 w 43200"/>
                              <a:gd name="textAreaTop" fmla="*/ 1800 h 84960"/>
                              <a:gd name="textAreaBottom" fmla="*/ 83160 h 84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230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8707"/>
                                </a:lnTo>
                                <a:arcTo wR="3600" hR="3600" stAng="10800000" swAng="-5400000"/>
                                <a:lnTo>
                                  <a:pt x="18000" y="4230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785320" y="6076080"/>
                            <a:ext cx="75600" cy="149760"/>
                          </a:xfrm>
                          <a:custGeom>
                            <a:avLst/>
                            <a:gdLst>
                              <a:gd name="textAreaLeft" fmla="*/ 1800 w 42840"/>
                              <a:gd name="textAreaRight" fmla="*/ 41040 w 42840"/>
                              <a:gd name="textAreaTop" fmla="*/ 1800 h 84960"/>
                              <a:gd name="textAreaBottom" fmla="*/ 83160 h 84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266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9060"/>
                                </a:lnTo>
                                <a:arcTo wR="3600" hR="3600" stAng="10800000" swAng="-5400000"/>
                                <a:lnTo>
                                  <a:pt x="18000" y="4266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784960" y="6162840"/>
                            <a:ext cx="76320" cy="149760"/>
                          </a:xfrm>
                          <a:custGeom>
                            <a:avLst/>
                            <a:gdLst>
                              <a:gd name="textAreaLeft" fmla="*/ 1800 w 43200"/>
                              <a:gd name="textAreaRight" fmla="*/ 41400 w 43200"/>
                              <a:gd name="textAreaTop" fmla="*/ 1800 h 84960"/>
                              <a:gd name="textAreaBottom" fmla="*/ 83160 h 84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230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8707"/>
                                </a:lnTo>
                                <a:arcTo wR="3600" hR="3600" stAng="10800000" swAng="-5400000"/>
                                <a:lnTo>
                                  <a:pt x="18000" y="4230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784960" y="6248520"/>
                            <a:ext cx="76320" cy="149760"/>
                          </a:xfrm>
                          <a:custGeom>
                            <a:avLst/>
                            <a:gdLst>
                              <a:gd name="textAreaLeft" fmla="*/ 1800 w 43200"/>
                              <a:gd name="textAreaRight" fmla="*/ 41400 w 43200"/>
                              <a:gd name="textAreaTop" fmla="*/ 1800 h 84960"/>
                              <a:gd name="textAreaBottom" fmla="*/ 83160 h 84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230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8707"/>
                                </a:lnTo>
                                <a:arcTo wR="3600" hR="3600" stAng="10800000" swAng="-5400000"/>
                                <a:lnTo>
                                  <a:pt x="18000" y="4230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785320" y="6334560"/>
                            <a:ext cx="75600" cy="149760"/>
                          </a:xfrm>
                          <a:custGeom>
                            <a:avLst/>
                            <a:gdLst>
                              <a:gd name="textAreaLeft" fmla="*/ 1800 w 42840"/>
                              <a:gd name="textAreaRight" fmla="*/ 41040 w 42840"/>
                              <a:gd name="textAreaTop" fmla="*/ 1800 h 84960"/>
                              <a:gd name="textAreaBottom" fmla="*/ 83160 h 84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266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9060"/>
                                </a:lnTo>
                                <a:arcTo wR="3600" hR="3600" stAng="10800000" swAng="-5400000"/>
                                <a:lnTo>
                                  <a:pt x="18000" y="4266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784960" y="6419520"/>
                            <a:ext cx="75600" cy="149400"/>
                          </a:xfrm>
                          <a:custGeom>
                            <a:avLst/>
                            <a:gdLst>
                              <a:gd name="textAreaLeft" fmla="*/ 1800 w 42840"/>
                              <a:gd name="textAreaRight" fmla="*/ 41040 w 42840"/>
                              <a:gd name="textAreaTop" fmla="*/ 1800 h 84600"/>
                              <a:gd name="textAreaBottom" fmla="*/ 82800 h 84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248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8880"/>
                                </a:lnTo>
                                <a:arcTo wR="3600" hR="3600" stAng="10800000" swAng="-5400000"/>
                                <a:lnTo>
                                  <a:pt x="18000" y="4248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784960" y="6505200"/>
                            <a:ext cx="75600" cy="149400"/>
                          </a:xfrm>
                          <a:custGeom>
                            <a:avLst/>
                            <a:gdLst>
                              <a:gd name="textAreaLeft" fmla="*/ 1800 w 42840"/>
                              <a:gd name="textAreaRight" fmla="*/ 41040 w 42840"/>
                              <a:gd name="textAreaTop" fmla="*/ 1800 h 84600"/>
                              <a:gd name="textAreaBottom" fmla="*/ 82800 h 84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248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8880"/>
                                </a:lnTo>
                                <a:arcTo wR="3600" hR="3600" stAng="10800000" swAng="-5400000"/>
                                <a:lnTo>
                                  <a:pt x="18000" y="4248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784600" y="6592680"/>
                            <a:ext cx="76320" cy="149400"/>
                          </a:xfrm>
                          <a:custGeom>
                            <a:avLst/>
                            <a:gdLst>
                              <a:gd name="textAreaLeft" fmla="*/ 1800 w 43200"/>
                              <a:gd name="textAreaRight" fmla="*/ 41400 w 43200"/>
                              <a:gd name="textAreaTop" fmla="*/ 1800 h 84600"/>
                              <a:gd name="textAreaBottom" fmla="*/ 82800 h 84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212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8529"/>
                                </a:lnTo>
                                <a:arcTo wR="3600" hR="3600" stAng="10800000" swAng="-5400000"/>
                                <a:lnTo>
                                  <a:pt x="18000" y="4212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73880" y="4424040"/>
                            <a:ext cx="28368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Arial" w:hAnsi="Arial" w:eastAsia="SimSun;宋体" w:cs="Arial"/>
                                  <w:color w:val="FFFFFF"/>
                                  <w:lang w:val="en-US" w:eastAsia="zh-CN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Arial" w:hAnsi="Arial" w:eastAsia="SimSun;宋体" w:cs="Arial"/>
                                  <w:color w:val="FFFFFF"/>
                                  <w:lang w:eastAsia="zh-CN" w:bidi="ar-SA" w:val="ru-RU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4600" y="4337640"/>
                            <a:ext cx="11376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Arial" w:hAnsi="Arial" w:eastAsia="SimSun;宋体" w:cs="Arial"/>
                                  <w:color w:val="FFFFFF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7760" y="6465600"/>
                            <a:ext cx="28368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Arial" w:hAnsi="Arial" w:eastAsia="SimSun;宋体" w:cs="Arial"/>
                                  <w:color w:val="FFFFFF"/>
                                  <w:lang w:val="en-US" w:eastAsia="zh-CN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Arial" w:hAnsi="Arial" w:eastAsia="SimSun;宋体" w:cs="Arial"/>
                                  <w:color w:val="FFFFFF"/>
                                  <w:lang w:eastAsia="zh-CN" w:bidi="ar-SA" w:val="ru-RU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1160" y="6589440"/>
                            <a:ext cx="11448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Arial" w:hAnsi="Arial" w:eastAsia="SimSun;宋体" w:cs="Arial"/>
                                  <w:color w:val="FFFFFF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3903840" y="4898520"/>
                            <a:ext cx="74880" cy="150480"/>
                          </a:xfrm>
                          <a:custGeom>
                            <a:avLst/>
                            <a:gdLst>
                              <a:gd name="textAreaLeft" fmla="*/ 1800 w 42480"/>
                              <a:gd name="textAreaRight" fmla="*/ 40680 w 42480"/>
                              <a:gd name="textAreaTop" fmla="*/ 1800 h 85320"/>
                              <a:gd name="textAreaBottom" fmla="*/ 83520 h 85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320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9600"/>
                                </a:lnTo>
                                <a:arcTo wR="3600" hR="3600" stAng="10800000" swAng="-5400000"/>
                                <a:lnTo>
                                  <a:pt x="18000" y="4320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903480" y="4989960"/>
                            <a:ext cx="75600" cy="150480"/>
                          </a:xfrm>
                          <a:custGeom>
                            <a:avLst/>
                            <a:gdLst>
                              <a:gd name="textAreaLeft" fmla="*/ 1800 w 42840"/>
                              <a:gd name="textAreaRight" fmla="*/ 41040 w 42840"/>
                              <a:gd name="textAreaTop" fmla="*/ 1800 h 85320"/>
                              <a:gd name="textAreaBottom" fmla="*/ 83520 h 85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284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9240"/>
                                </a:lnTo>
                                <a:arcTo wR="3600" hR="3600" stAng="10800000" swAng="-5400000"/>
                                <a:lnTo>
                                  <a:pt x="18000" y="4284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903120" y="5081760"/>
                            <a:ext cx="76320" cy="150480"/>
                          </a:xfrm>
                          <a:custGeom>
                            <a:avLst/>
                            <a:gdLst>
                              <a:gd name="textAreaLeft" fmla="*/ 1800 w 43200"/>
                              <a:gd name="textAreaRight" fmla="*/ 41400 w 43200"/>
                              <a:gd name="textAreaTop" fmla="*/ 1800 h 85320"/>
                              <a:gd name="textAreaBottom" fmla="*/ 83520 h 85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248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8886"/>
                                </a:lnTo>
                                <a:arcTo wR="3600" hR="3600" stAng="10800000" swAng="-5400000"/>
                                <a:lnTo>
                                  <a:pt x="18000" y="4248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903480" y="5172120"/>
                            <a:ext cx="75600" cy="150480"/>
                          </a:xfrm>
                          <a:custGeom>
                            <a:avLst/>
                            <a:gdLst>
                              <a:gd name="textAreaLeft" fmla="*/ 1800 w 42840"/>
                              <a:gd name="textAreaRight" fmla="*/ 41040 w 42840"/>
                              <a:gd name="textAreaTop" fmla="*/ 1800 h 85320"/>
                              <a:gd name="textAreaBottom" fmla="*/ 83520 h 85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284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9240"/>
                                </a:lnTo>
                                <a:arcTo wR="3600" hR="3600" stAng="10800000" swAng="-5400000"/>
                                <a:lnTo>
                                  <a:pt x="18000" y="4284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902760" y="5262840"/>
                            <a:ext cx="76680" cy="149760"/>
                          </a:xfrm>
                          <a:custGeom>
                            <a:avLst/>
                            <a:gdLst>
                              <a:gd name="textAreaLeft" fmla="*/ 1800 w 43560"/>
                              <a:gd name="textAreaRight" fmla="*/ 41760 w 43560"/>
                              <a:gd name="textAreaTop" fmla="*/ 1800 h 84960"/>
                              <a:gd name="textAreaBottom" fmla="*/ 83160 h 84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196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8361"/>
                                </a:lnTo>
                                <a:arcTo wR="3600" hR="3600" stAng="10800000" swAng="-5400000"/>
                                <a:lnTo>
                                  <a:pt x="18000" y="4196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903120" y="5355720"/>
                            <a:ext cx="76320" cy="149760"/>
                          </a:xfrm>
                          <a:custGeom>
                            <a:avLst/>
                            <a:gdLst>
                              <a:gd name="textAreaLeft" fmla="*/ 1800 w 43200"/>
                              <a:gd name="textAreaRight" fmla="*/ 41400 w 43200"/>
                              <a:gd name="textAreaTop" fmla="*/ 1800 h 84960"/>
                              <a:gd name="textAreaBottom" fmla="*/ 83160 h 84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230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8707"/>
                                </a:lnTo>
                                <a:arcTo wR="3600" hR="3600" stAng="10800000" swAng="-5400000"/>
                                <a:lnTo>
                                  <a:pt x="18000" y="4230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4600" y="5501160"/>
                            <a:ext cx="28440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Arial" w:hAnsi="Arial" w:eastAsia="SimSun;宋体" w:cs="Arial"/>
                                  <w:color w:val="FFFFFF"/>
                                  <w:lang w:val="en-US" w:eastAsia="zh-CN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Arial" w:hAnsi="Arial" w:eastAsia="SimSun;宋体" w:cs="Arial"/>
                                  <w:color w:val="FFFFFF"/>
                                  <w:lang w:eastAsia="zh-CN" w:bidi="ar-SA" w:val="ru-RU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3040" y="6066720"/>
                            <a:ext cx="11484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Arial" w:hAnsi="Arial" w:eastAsia="SimSun;宋体" w:cs="Arial"/>
                                  <w:color w:val="FFFFFF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9240" y="5360040"/>
                            <a:ext cx="11376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Arial" w:hAnsi="Arial" w:eastAsia="SimSun;宋体" w:cs="Arial"/>
                                  <w:color w:val="FFFFFF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3902400" y="6234120"/>
                            <a:ext cx="76320" cy="148680"/>
                          </a:xfrm>
                          <a:custGeom>
                            <a:avLst/>
                            <a:gdLst>
                              <a:gd name="textAreaLeft" fmla="*/ 1800 w 43200"/>
                              <a:gd name="textAreaRight" fmla="*/ 41400 w 43200"/>
                              <a:gd name="textAreaTop" fmla="*/ 1800 h 84240"/>
                              <a:gd name="textAreaBottom" fmla="*/ 82440 h 84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195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8350"/>
                                </a:lnTo>
                                <a:arcTo wR="3600" hR="3600" stAng="10800000" swAng="-5400000"/>
                                <a:lnTo>
                                  <a:pt x="18000" y="4195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902760" y="6325200"/>
                            <a:ext cx="75600" cy="148680"/>
                          </a:xfrm>
                          <a:custGeom>
                            <a:avLst/>
                            <a:gdLst>
                              <a:gd name="textAreaLeft" fmla="*/ 1800 w 42840"/>
                              <a:gd name="textAreaRight" fmla="*/ 41040 w 42840"/>
                              <a:gd name="textAreaTop" fmla="*/ 1800 h 84240"/>
                              <a:gd name="textAreaBottom" fmla="*/ 82440 h 84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230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8700"/>
                                </a:lnTo>
                                <a:arcTo wR="3600" hR="3600" stAng="10800000" swAng="-5400000"/>
                                <a:lnTo>
                                  <a:pt x="18000" y="4230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32200" y="6454800"/>
                            <a:ext cx="28332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Arial" w:hAnsi="Arial" w:eastAsia="SimSun;宋体" w:cs="Arial"/>
                                  <w:color w:val="FFFFFF"/>
                                  <w:lang w:val="en-US" w:eastAsia="zh-CN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Arial" w:hAnsi="Arial" w:eastAsia="SimSun;宋体" w:cs="Arial"/>
                                  <w:color w:val="FFFFFF"/>
                                  <w:lang w:eastAsia="zh-CN" w:bidi="ar-SA" w:val="ru-RU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88280" y="4439880"/>
                            <a:ext cx="112320" cy="113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7320" y="4367520"/>
                            <a:ext cx="11232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0" y="5504040"/>
                            <a:ext cx="11160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4120" y="5331960"/>
                            <a:ext cx="282600" cy="1393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3800" y="4924440"/>
                            <a:ext cx="281880" cy="559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2720" y="6256800"/>
                            <a:ext cx="283320" cy="198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6920" y="6580440"/>
                            <a:ext cx="11232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9160" y="6411600"/>
                            <a:ext cx="11232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2120" y="4641120"/>
                            <a:ext cx="178920" cy="49536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6120" y="5763960"/>
                            <a:ext cx="614520" cy="39888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1040" y="5195520"/>
                            <a:ext cx="112320" cy="11376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1520" y="4773240"/>
                            <a:ext cx="28368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Arial" w:hAnsi="Arial" w:eastAsia="SimSun;宋体" w:cs="Arial"/>
                                  <w:color w:val="FFFFFF"/>
                                  <w:lang w:val="en-US" w:eastAsia="zh-CN" w:bidi="ar-SA"/>
                                </w:rPr>
                                <w:t>U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5040" y="5901120"/>
                            <a:ext cx="28368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Arial" w:hAnsi="Arial" w:eastAsia="SimSun;宋体" w:cs="Arial"/>
                                  <w:color w:val="FFFFFF"/>
                                  <w:lang w:val="en-US" w:eastAsia="zh-CN" w:bidi="ar-SA"/>
                                </w:rPr>
                                <w:t>U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7280" y="6398280"/>
                            <a:ext cx="2833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Arial" w:hAnsi="Arial" w:eastAsia="SimSun;宋体" w:cs="Arial"/>
                                  <w:color w:val="FFFFFF"/>
                                  <w:lang w:val="en-US" w:eastAsia="zh-CN" w:bidi="ar-SA"/>
                                </w:rPr>
                                <w:t>U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6400" y="5316840"/>
                            <a:ext cx="28440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Arial" w:hAnsi="Arial" w:eastAsia="SimSun;宋体" w:cs="Arial"/>
                                  <w:color w:val="FFFFFF"/>
                                  <w:lang w:val="en-US" w:eastAsia="zh-CN" w:bidi="ar-SA"/>
                                </w:rPr>
                                <w:t>U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331720" y="4459680"/>
                            <a:ext cx="496080" cy="5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28080" y="3991680"/>
                            <a:ext cx="503640" cy="46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00760" y="4544640"/>
                            <a:ext cx="510480" cy="5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13240" y="3991680"/>
                            <a:ext cx="586080" cy="55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33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6400" y="3690720"/>
                            <a:ext cx="79956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Arial" w:hAnsi="Arial" w:eastAsia="SimSun;宋体" w:cs="Arial"/>
                                  <w:color w:val="auto"/>
                                  <w:lang w:val="en-US" w:eastAsia="zh-CN" w:bidi="ar-SA"/>
                                </w:rPr>
                                <w:t>Батарейки</w:t>
                              </w: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Arial" w:hAnsi="Arial" w:eastAsia="SimSun;宋体" w:cs="Arial"/>
                                  <w:color w:val="auto"/>
                                  <w:lang w:eastAsia="zh-CN" w:bidi="ar-SA" w:val="ru-RU"/>
                                </w:rPr>
                                <w:t xml:space="preserve"> 4,5 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5040" y="3789000"/>
                            <a:ext cx="33912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SimSun;宋体" w:cs="Arial"/>
                                  <w:color w:val="auto"/>
                                  <w:lang w:val="ru-RU" w:eastAsia="zh-CN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Cs w:val="20"/>
                                  <w:sz w:val="13"/>
                                  <w:rFonts w:ascii="Arial" w:hAnsi="Arial" w:eastAsia="SimSun;宋体" w:cs="Arial"/>
                                  <w:color w:val="auto"/>
                                  <w:lang w:val="ru-RU" w:eastAsia="zh-CN" w:bidi="ar-SA"/>
                                </w:rPr>
                                <w:t xml:space="preserve">  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4960" y="4250160"/>
                            <a:ext cx="5709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92680" y="4482360"/>
                            <a:ext cx="1611720" cy="29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95560" y="4381560"/>
                            <a:ext cx="1607040" cy="31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0000" y="4252680"/>
                            <a:ext cx="49392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Arial" w:hAnsi="Arial" w:eastAsia="SimSun;宋体" w:cs="Arial"/>
                                  <w:color w:val="auto"/>
                                  <w:lang w:val="ru-RU" w:eastAsia="zh-CN" w:bidi="ar-SA"/>
                                </w:rPr>
                                <w:t>Блок пит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Arial" w:hAnsi="Arial" w:eastAsia="SimSun;宋体" w:cs="Arial"/>
                                  <w:color w:val="auto"/>
                                  <w:lang w:val="ru-RU" w:eastAsia="zh-CN" w:bidi="ar-SA"/>
                                </w:rPr>
                                <w:t>5 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4000" y="4291200"/>
                            <a:ext cx="18792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Arial" w:hAnsi="Arial" w:eastAsia="SimSun;宋体" w:cs="Arial"/>
                                  <w:color w:val="auto"/>
                                  <w:lang w:val="ru-RU" w:eastAsia="zh-CN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SimSun;宋体" w:cs="Arial"/>
                                  <w:color w:val="auto"/>
                                  <w:lang w:val="ru-RU" w:eastAsia="zh-CN" w:bidi="ar-SA"/>
                                </w:rPr>
                                <w:t>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3680" y="6849720"/>
                            <a:ext cx="125748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67400" y="5478840"/>
                            <a:ext cx="5760" cy="150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91080" y="5576400"/>
                            <a:ext cx="3240" cy="140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14760" y="5667480"/>
                            <a:ext cx="0" cy="131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38800" y="5754960"/>
                            <a:ext cx="5760" cy="122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62480" y="5846400"/>
                            <a:ext cx="5040" cy="113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86160" y="5942160"/>
                            <a:ext cx="3240" cy="104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11280" y="6035040"/>
                            <a:ext cx="0" cy="94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31360" y="6135840"/>
                            <a:ext cx="1800" cy="84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47480" y="6237000"/>
                            <a:ext cx="9360" cy="74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76920" y="6327720"/>
                            <a:ext cx="3240" cy="65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4560" y="6405120"/>
                            <a:ext cx="1800" cy="57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27880" y="6496200"/>
                            <a:ext cx="1440" cy="48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51560" y="6584400"/>
                            <a:ext cx="3240" cy="39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43360" y="5374080"/>
                            <a:ext cx="3240" cy="161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54800" y="5379120"/>
                            <a:ext cx="993240" cy="120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7320" y="5377680"/>
                            <a:ext cx="77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7320" y="5463000"/>
                            <a:ext cx="77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7320" y="5549400"/>
                            <a:ext cx="774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7320" y="5635800"/>
                            <a:ext cx="77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7320" y="5721480"/>
                            <a:ext cx="77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7320" y="5807160"/>
                            <a:ext cx="77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7320" y="5892840"/>
                            <a:ext cx="77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7320" y="5978520"/>
                            <a:ext cx="77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7320" y="6064920"/>
                            <a:ext cx="77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7320" y="6149880"/>
                            <a:ext cx="77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7320" y="6236280"/>
                            <a:ext cx="77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7320" y="6321960"/>
                            <a:ext cx="77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7320" y="6407640"/>
                            <a:ext cx="77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7320" y="6494040"/>
                            <a:ext cx="77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76320" y="7604280"/>
                            <a:ext cx="685080" cy="47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Arial" w:hAnsi="Arial" w:eastAsia="SimSun;宋体" w:cs="Arial"/>
                                  <w:color w:val="auto"/>
                                  <w:lang w:val="en-US" w:eastAsia="zh-CN" w:bidi="ar-SA"/>
                                </w:rPr>
                                <w:t>Кнопка спикерфо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Arial" w:hAnsi="Arial" w:eastAsia="SimSun;宋体" w:cs="Arial"/>
                                  <w:color w:val="auto"/>
                                  <w:lang w:val="ru-RU" w:eastAsia="zh-CN" w:bidi="ar-SA"/>
                                </w:rPr>
                                <w:t>для корпуса от Трас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9680" y="3192120"/>
                            <a:ext cx="257760" cy="29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20480" y="3486960"/>
                            <a:ext cx="156240" cy="92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22000" y="3483720"/>
                            <a:ext cx="153000" cy="92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240" y="4623480"/>
                            <a:ext cx="57960" cy="56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960" y="4696920"/>
                            <a:ext cx="57240" cy="56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960" y="4771440"/>
                            <a:ext cx="57240" cy="56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7800" y="4626000"/>
                            <a:ext cx="57960" cy="56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7800" y="4699800"/>
                            <a:ext cx="57240" cy="56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7800" y="4773960"/>
                            <a:ext cx="57240" cy="56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3480" y="3192120"/>
                            <a:ext cx="82692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Arial" w:hAnsi="Arial" w:eastAsia="SimSun;宋体" w:cs="Arial"/>
                                  <w:color w:val="auto"/>
                                  <w:lang w:val="en-US" w:eastAsia="zh-CN" w:bidi="ar-SA"/>
                                </w:rPr>
                                <w:t xml:space="preserve">Линейный </w:t>
                              </w: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Arial" w:hAnsi="Arial" w:eastAsia="SimSun;宋体" w:cs="Arial"/>
                                  <w:color w:val="auto"/>
                                  <w:lang w:eastAsia="zh-CN" w:bidi="ar-SA" w:val="ru-RU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Arial" w:hAnsi="Arial" w:eastAsia="SimSun;宋体" w:cs="Arial"/>
                                  <w:color w:val="auto"/>
                                  <w:lang w:eastAsia="zh-CN" w:bidi="ar-SA" w:val="en-US"/>
                                </w:rPr>
                                <w:t>азье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87280" y="5163840"/>
                            <a:ext cx="305280" cy="29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97560" y="5475600"/>
                            <a:ext cx="82692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Arial" w:hAnsi="Arial" w:eastAsia="SimSun;宋体" w:cs="Arial"/>
                                  <w:color w:val="auto"/>
                                  <w:lang w:val="ru-RU" w:eastAsia="zh-CN" w:bidi="ar-SA"/>
                                </w:rPr>
                                <w:t>Разъем труб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969360" y="5420520"/>
                            <a:ext cx="81792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3680" y="5330880"/>
                            <a:ext cx="810360" cy="2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9440" y="5252760"/>
                            <a:ext cx="807120" cy="3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6200" y="5157000"/>
                            <a:ext cx="808200" cy="6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5720" y="4337640"/>
                            <a:ext cx="374040" cy="374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00000">
                            <a:off x="4761720" y="4426920"/>
                            <a:ext cx="20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00000">
                            <a:off x="4869720" y="4522320"/>
                            <a:ext cx="20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46785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2480" y="4635000"/>
                            <a:ext cx="36360" cy="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44320" y="4469760"/>
                            <a:ext cx="45000" cy="3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46320" y="4651200"/>
                            <a:ext cx="5076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960" y="4661640"/>
                            <a:ext cx="6840" cy="4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4320" y="4578840"/>
                            <a:ext cx="37440" cy="2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66240" y="4611960"/>
                            <a:ext cx="377280" cy="43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40920" y="5046480"/>
                            <a:ext cx="621000" cy="2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67960" y="4507200"/>
                            <a:ext cx="370800" cy="43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44160" y="4949280"/>
                            <a:ext cx="522720" cy="2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28520" y="4021920"/>
                            <a:ext cx="63684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Arial" w:hAnsi="Arial" w:eastAsia="SimSun;宋体" w:cs="Arial"/>
                                  <w:color w:val="auto"/>
                                  <w:lang w:val="ru-RU" w:eastAsia="zh-CN" w:bidi="ar-SA"/>
                                </w:rPr>
                                <w:t>Микрофон спикерфо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8400" y="540360"/>
                            <a:ext cx="1726560" cy="82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SimSun;宋体" w:cs="Arial"/>
                                  <w:color w:val="auto"/>
                                  <w:lang w:val="ru-RU" w:eastAsia="zh-CN" w:bidi="ar-SA"/>
                                </w:rPr>
                                <w:t xml:space="preserve">Схема распайки 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eastAsia="SimSun;宋体" w:cs="Arial" w:ascii="Chasm" w:hAnsi="Chasm"/>
                                  <w:color w:val="auto"/>
                                  <w:lang w:val="ru-RU" w:eastAsia="zh-CN" w:bidi="ar-SA"/>
                                </w:rPr>
                                <w:t xml:space="preserve">Venus 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eastAsia="SimSun;宋体" w:cs="Arial" w:ascii="Chasm" w:hAnsi="Chasm"/>
                                  <w:color w:val="auto"/>
                                  <w:lang w:eastAsia="zh-CN" w:bidi="ar-SA" w:val="en-US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eastAsia="SimSun;宋体" w:cs="Arial" w:ascii="Arial" w:hAnsi="Arial"/>
                                  <w:color w:val="auto"/>
                                  <w:lang w:eastAsia="zh-CN" w:bidi="ar-SA" w:val="ru-RU"/>
                                </w:rPr>
                                <w:t xml:space="preserve"> для корпуса KX-T230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7535520"/>
                            <a:ext cx="421560" cy="48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01560" y="6629400"/>
                            <a:ext cx="16560" cy="100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9760" y="6223680"/>
                            <a:ext cx="392400" cy="39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23960" y="6320880"/>
                            <a:ext cx="264240" cy="28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6612120"/>
                            <a:ext cx="14040" cy="102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920" y="5793120"/>
                            <a:ext cx="513000" cy="10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1640" y="5707440"/>
                            <a:ext cx="68652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Arial" w:hAnsi="Arial" w:eastAsia="SimSun;宋体" w:cs="Arial"/>
                                  <w:color w:val="auto"/>
                                  <w:lang w:val="ru-RU" w:eastAsia="zh-CN" w:bidi="ar-SA"/>
                                </w:rPr>
                                <w:t>Переверну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69320" y="5756400"/>
                            <a:ext cx="1099080" cy="1054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2320" y="6132240"/>
                            <a:ext cx="207000" cy="113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0520" y="6345720"/>
                            <a:ext cx="207000" cy="113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51720" y="6196320"/>
                            <a:ext cx="594360" cy="11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36240" y="6393240"/>
                            <a:ext cx="61524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240" y="6040800"/>
                            <a:ext cx="500400" cy="500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14920" y="6896880"/>
                            <a:ext cx="82728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Arial" w:hAnsi="Arial" w:eastAsia="SimSun;宋体" w:cs="Arial"/>
                                  <w:color w:val="auto"/>
                                  <w:lang w:val="en-US" w:eastAsia="zh-CN" w:bidi="ar-SA"/>
                                </w:rPr>
                                <w:t>Динами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4440" y="2459520"/>
                            <a:ext cx="26676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SimSun;宋体" w:cs="Times New Roman"/>
                                  <w:color w:val="FFFFFF"/>
                                  <w:lang w:val="en-US" w:eastAsia="zh-CN" w:bidi="ar-SA"/>
                                </w:rPr>
                                <w:t>BQ1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43680" y="2151360"/>
                            <a:ext cx="76320" cy="148680"/>
                          </a:xfrm>
                          <a:custGeom>
                            <a:avLst/>
                            <a:gdLst>
                              <a:gd name="textAreaLeft" fmla="*/ 1800 w 43200"/>
                              <a:gd name="textAreaRight" fmla="*/ 41400 w 43200"/>
                              <a:gd name="textAreaTop" fmla="*/ 1800 h 84240"/>
                              <a:gd name="textAreaBottom" fmla="*/ 82440 h 84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195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8350"/>
                                </a:lnTo>
                                <a:arcTo wR="3600" hR="3600" stAng="10800000" swAng="-5400000"/>
                                <a:lnTo>
                                  <a:pt x="18000" y="4195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2151360"/>
                            <a:ext cx="76320" cy="149400"/>
                          </a:xfrm>
                          <a:custGeom>
                            <a:avLst/>
                            <a:gdLst>
                              <a:gd name="textAreaLeft" fmla="*/ 1800 w 43200"/>
                              <a:gd name="textAreaRight" fmla="*/ 41400 w 43200"/>
                              <a:gd name="textAreaTop" fmla="*/ 1800 h 84600"/>
                              <a:gd name="textAreaBottom" fmla="*/ 82800 h 84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212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8529"/>
                                </a:lnTo>
                                <a:arcTo wR="3600" hR="3600" stAng="10800000" swAng="-5400000"/>
                                <a:lnTo>
                                  <a:pt x="18000" y="4212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2151360"/>
                            <a:ext cx="75600" cy="149400"/>
                          </a:xfrm>
                          <a:custGeom>
                            <a:avLst/>
                            <a:gdLst>
                              <a:gd name="textAreaLeft" fmla="*/ 1800 w 42840"/>
                              <a:gd name="textAreaRight" fmla="*/ 41040 w 42840"/>
                              <a:gd name="textAreaTop" fmla="*/ 1800 h 84600"/>
                              <a:gd name="textAreaBottom" fmla="*/ 82800 h 84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248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8880"/>
                                </a:lnTo>
                                <a:arcTo wR="3600" hR="3600" stAng="10800000" swAng="-5400000"/>
                                <a:lnTo>
                                  <a:pt x="18000" y="4248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0" y="2150280"/>
                            <a:ext cx="76320" cy="150480"/>
                          </a:xfrm>
                          <a:custGeom>
                            <a:avLst/>
                            <a:gdLst>
                              <a:gd name="textAreaLeft" fmla="*/ 1800 w 43200"/>
                              <a:gd name="textAreaRight" fmla="*/ 41400 w 43200"/>
                              <a:gd name="textAreaTop" fmla="*/ 1800 h 85320"/>
                              <a:gd name="textAreaBottom" fmla="*/ 83520 h 85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248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8886"/>
                                </a:lnTo>
                                <a:arcTo wR="3600" hR="3600" stAng="10800000" swAng="-5400000"/>
                                <a:lnTo>
                                  <a:pt x="18000" y="4248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2150280"/>
                            <a:ext cx="76320" cy="148680"/>
                          </a:xfrm>
                          <a:custGeom>
                            <a:avLst/>
                            <a:gdLst>
                              <a:gd name="textAreaLeft" fmla="*/ 1800 w 43200"/>
                              <a:gd name="textAreaRight" fmla="*/ 41400 w 43200"/>
                              <a:gd name="textAreaTop" fmla="*/ 1800 h 84240"/>
                              <a:gd name="textAreaBottom" fmla="*/ 82440 h 84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195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8350"/>
                                </a:lnTo>
                                <a:arcTo wR="3600" hR="3600" stAng="10800000" swAng="-5400000"/>
                                <a:lnTo>
                                  <a:pt x="18000" y="4195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0" y="4352400"/>
                            <a:ext cx="282600" cy="939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2736360"/>
                            <a:ext cx="168840" cy="16776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1120" y="2743920"/>
                            <a:ext cx="28368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Arial" w:hAnsi="Arial" w:eastAsia="SimSun;宋体" w:cs="Arial"/>
                                  <w:color w:val="FFFFFF"/>
                                  <w:lang w:val="en-US" w:eastAsia="zh-CN" w:bidi="ar-SA"/>
                                </w:rPr>
                                <w:t>C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2784960" y="4334400"/>
                            <a:ext cx="75600" cy="149400"/>
                          </a:xfrm>
                          <a:custGeom>
                            <a:avLst/>
                            <a:gdLst>
                              <a:gd name="textAreaLeft" fmla="*/ 1800 w 42840"/>
                              <a:gd name="textAreaRight" fmla="*/ 41040 w 42840"/>
                              <a:gd name="textAreaTop" fmla="*/ 1800 h 84600"/>
                              <a:gd name="textAreaBottom" fmla="*/ 82800 h 84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248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8880"/>
                                </a:lnTo>
                                <a:arcTo wR="3600" hR="3600" stAng="10800000" swAng="-5400000"/>
                                <a:lnTo>
                                  <a:pt x="18000" y="4248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560" y="6280920"/>
                            <a:ext cx="112320" cy="11376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0" y="5069160"/>
                            <a:ext cx="48960" cy="45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69720" y="6581160"/>
                            <a:ext cx="647640" cy="1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417480" y="4660560"/>
                            <a:ext cx="44280" cy="51480"/>
                          </a:xfrm>
                          <a:custGeom>
                            <a:avLst/>
                            <a:gdLst>
                              <a:gd name="textAreaLeft" fmla="*/ 1080 w 25200"/>
                              <a:gd name="textAreaRight" fmla="*/ 24120 w 25200"/>
                              <a:gd name="textAreaTop" fmla="*/ 1080 h 29160"/>
                              <a:gd name="textAreaBottom" fmla="*/ 28080 h 29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494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1346"/>
                                </a:lnTo>
                                <a:arcTo wR="3600" hR="3600" stAng="10800000" swAng="-5400000"/>
                                <a:lnTo>
                                  <a:pt x="18000" y="2494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93760" y="5064120"/>
                            <a:ext cx="75600" cy="154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1800" y="4861080"/>
                            <a:ext cx="102888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Arial" w:hAnsi="Arial" w:eastAsia="SimSun;宋体" w:cs="Arial"/>
                                  <w:color w:val="auto"/>
                                  <w:lang w:val="ru-RU" w:eastAsia="zh-CN" w:bidi="ar-SA"/>
                                </w:rPr>
                                <w:t>Паять к 11 ноге U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3419280" y="4717800"/>
                            <a:ext cx="44280" cy="51480"/>
                          </a:xfrm>
                          <a:custGeom>
                            <a:avLst/>
                            <a:gdLst>
                              <a:gd name="textAreaLeft" fmla="*/ 1080 w 25200"/>
                              <a:gd name="textAreaRight" fmla="*/ 24120 w 25200"/>
                              <a:gd name="textAreaTop" fmla="*/ 1080 h 29160"/>
                              <a:gd name="textAreaBottom" fmla="*/ 28080 h 29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494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1346"/>
                                </a:lnTo>
                                <a:arcTo wR="3600" hR="3600" stAng="10800000" swAng="-5400000"/>
                                <a:lnTo>
                                  <a:pt x="18000" y="2494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417480" y="4776120"/>
                            <a:ext cx="44280" cy="51480"/>
                          </a:xfrm>
                          <a:custGeom>
                            <a:avLst/>
                            <a:gdLst>
                              <a:gd name="textAreaLeft" fmla="*/ 1080 w 25200"/>
                              <a:gd name="textAreaRight" fmla="*/ 24120 w 25200"/>
                              <a:gd name="textAreaTop" fmla="*/ 1080 h 29160"/>
                              <a:gd name="textAreaBottom" fmla="*/ 28080 h 29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494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1346"/>
                                </a:lnTo>
                                <a:arcTo wR="3600" hR="3600" stAng="10800000" swAng="-5400000"/>
                                <a:lnTo>
                                  <a:pt x="18000" y="2494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417480" y="4833360"/>
                            <a:ext cx="44280" cy="51480"/>
                          </a:xfrm>
                          <a:custGeom>
                            <a:avLst/>
                            <a:gdLst>
                              <a:gd name="textAreaLeft" fmla="*/ 1080 w 25200"/>
                              <a:gd name="textAreaRight" fmla="*/ 24120 w 25200"/>
                              <a:gd name="textAreaTop" fmla="*/ 1080 h 29160"/>
                              <a:gd name="textAreaBottom" fmla="*/ 28080 h 29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494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1346"/>
                                </a:lnTo>
                                <a:arcTo wR="3600" hR="3600" stAng="10800000" swAng="-5400000"/>
                                <a:lnTo>
                                  <a:pt x="18000" y="2494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417480" y="4892760"/>
                            <a:ext cx="44280" cy="51480"/>
                          </a:xfrm>
                          <a:custGeom>
                            <a:avLst/>
                            <a:gdLst>
                              <a:gd name="textAreaLeft" fmla="*/ 1080 w 25200"/>
                              <a:gd name="textAreaRight" fmla="*/ 24120 w 25200"/>
                              <a:gd name="textAreaTop" fmla="*/ 1080 h 29160"/>
                              <a:gd name="textAreaBottom" fmla="*/ 28080 h 29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494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1346"/>
                                </a:lnTo>
                                <a:arcTo wR="3600" hR="3600" stAng="10800000" swAng="-5400000"/>
                                <a:lnTo>
                                  <a:pt x="18000" y="2494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417120" y="4951080"/>
                            <a:ext cx="45000" cy="51480"/>
                          </a:xfrm>
                          <a:custGeom>
                            <a:avLst/>
                            <a:gdLst>
                              <a:gd name="textAreaLeft" fmla="*/ 1080 w 25560"/>
                              <a:gd name="textAreaRight" fmla="*/ 24480 w 25560"/>
                              <a:gd name="textAreaTop" fmla="*/ 1080 h 29160"/>
                              <a:gd name="textAreaBottom" fmla="*/ 28080 h 29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460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1000"/>
                                </a:lnTo>
                                <a:arcTo wR="3600" hR="3600" stAng="10800000" swAng="-5400000"/>
                                <a:lnTo>
                                  <a:pt x="18000" y="2460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417120" y="5008320"/>
                            <a:ext cx="45000" cy="51480"/>
                          </a:xfrm>
                          <a:custGeom>
                            <a:avLst/>
                            <a:gdLst>
                              <a:gd name="textAreaLeft" fmla="*/ 1080 w 25560"/>
                              <a:gd name="textAreaRight" fmla="*/ 24480 w 25560"/>
                              <a:gd name="textAreaTop" fmla="*/ 1080 h 29160"/>
                              <a:gd name="textAreaBottom" fmla="*/ 28080 h 29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460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1000"/>
                                </a:lnTo>
                                <a:arcTo wR="3600" hR="3600" stAng="10800000" swAng="-5400000"/>
                                <a:lnTo>
                                  <a:pt x="18000" y="2460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419280" y="5068080"/>
                            <a:ext cx="44280" cy="51480"/>
                          </a:xfrm>
                          <a:custGeom>
                            <a:avLst/>
                            <a:gdLst>
                              <a:gd name="textAreaLeft" fmla="*/ 1080 w 25200"/>
                              <a:gd name="textAreaRight" fmla="*/ 24120 w 25200"/>
                              <a:gd name="textAreaTop" fmla="*/ 1080 h 29160"/>
                              <a:gd name="textAreaBottom" fmla="*/ 28080 h 29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494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1346"/>
                                </a:lnTo>
                                <a:arcTo wR="3600" hR="3600" stAng="10800000" swAng="-5400000"/>
                                <a:lnTo>
                                  <a:pt x="18000" y="2494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90880" y="4801320"/>
                            <a:ext cx="1340640" cy="26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636000" y="4660200"/>
                            <a:ext cx="44280" cy="52200"/>
                          </a:xfrm>
                          <a:custGeom>
                            <a:avLst/>
                            <a:gdLst>
                              <a:gd name="textAreaLeft" fmla="*/ 1080 w 25200"/>
                              <a:gd name="textAreaRight" fmla="*/ 24120 w 25200"/>
                              <a:gd name="textAreaTop" fmla="*/ 1080 h 29520"/>
                              <a:gd name="textAreaBottom" fmla="*/ 28440 h 29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525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1651"/>
                                </a:lnTo>
                                <a:arcTo wR="3600" hR="3600" stAng="10800000" swAng="-5400000"/>
                                <a:lnTo>
                                  <a:pt x="18000" y="2525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638520" y="4717800"/>
                            <a:ext cx="44280" cy="51480"/>
                          </a:xfrm>
                          <a:custGeom>
                            <a:avLst/>
                            <a:gdLst>
                              <a:gd name="textAreaLeft" fmla="*/ 1080 w 25200"/>
                              <a:gd name="textAreaRight" fmla="*/ 24120 w 25200"/>
                              <a:gd name="textAreaTop" fmla="*/ 1080 h 29160"/>
                              <a:gd name="textAreaBottom" fmla="*/ 28080 h 29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494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1346"/>
                                </a:lnTo>
                                <a:arcTo wR="3600" hR="3600" stAng="10800000" swAng="-5400000"/>
                                <a:lnTo>
                                  <a:pt x="18000" y="2494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636000" y="4775760"/>
                            <a:ext cx="44280" cy="52200"/>
                          </a:xfrm>
                          <a:custGeom>
                            <a:avLst/>
                            <a:gdLst>
                              <a:gd name="textAreaLeft" fmla="*/ 1080 w 25200"/>
                              <a:gd name="textAreaRight" fmla="*/ 24120 w 25200"/>
                              <a:gd name="textAreaTop" fmla="*/ 1080 h 29520"/>
                              <a:gd name="textAreaBottom" fmla="*/ 28440 h 29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525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1651"/>
                                </a:lnTo>
                                <a:arcTo wR="3600" hR="3600" stAng="10800000" swAng="-5400000"/>
                                <a:lnTo>
                                  <a:pt x="18000" y="2525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636000" y="4833000"/>
                            <a:ext cx="44280" cy="52200"/>
                          </a:xfrm>
                          <a:custGeom>
                            <a:avLst/>
                            <a:gdLst>
                              <a:gd name="textAreaLeft" fmla="*/ 1080 w 25200"/>
                              <a:gd name="textAreaRight" fmla="*/ 24120 w 25200"/>
                              <a:gd name="textAreaTop" fmla="*/ 1080 h 29520"/>
                              <a:gd name="textAreaBottom" fmla="*/ 28440 h 29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525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1651"/>
                                </a:lnTo>
                                <a:arcTo wR="3600" hR="3600" stAng="10800000" swAng="-5400000"/>
                                <a:lnTo>
                                  <a:pt x="18000" y="2525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636000" y="4892400"/>
                            <a:ext cx="44280" cy="52200"/>
                          </a:xfrm>
                          <a:custGeom>
                            <a:avLst/>
                            <a:gdLst>
                              <a:gd name="textAreaLeft" fmla="*/ 1080 w 25200"/>
                              <a:gd name="textAreaRight" fmla="*/ 24120 w 25200"/>
                              <a:gd name="textAreaTop" fmla="*/ 1080 h 29520"/>
                              <a:gd name="textAreaBottom" fmla="*/ 28440 h 29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525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1651"/>
                                </a:lnTo>
                                <a:arcTo wR="3600" hR="3600" stAng="10800000" swAng="-5400000"/>
                                <a:lnTo>
                                  <a:pt x="18000" y="2525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635640" y="4950720"/>
                            <a:ext cx="45000" cy="52200"/>
                          </a:xfrm>
                          <a:custGeom>
                            <a:avLst/>
                            <a:gdLst>
                              <a:gd name="textAreaLeft" fmla="*/ 1080 w 25560"/>
                              <a:gd name="textAreaRight" fmla="*/ 24480 w 25560"/>
                              <a:gd name="textAreaTop" fmla="*/ 1080 h 29520"/>
                              <a:gd name="textAreaBottom" fmla="*/ 28440 h 29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490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1300"/>
                                </a:lnTo>
                                <a:arcTo wR="3600" hR="3600" stAng="10800000" swAng="-5400000"/>
                                <a:lnTo>
                                  <a:pt x="18000" y="2490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635640" y="5007960"/>
                            <a:ext cx="45000" cy="52200"/>
                          </a:xfrm>
                          <a:custGeom>
                            <a:avLst/>
                            <a:gdLst>
                              <a:gd name="textAreaLeft" fmla="*/ 1080 w 25560"/>
                              <a:gd name="textAreaRight" fmla="*/ 24480 w 25560"/>
                              <a:gd name="textAreaTop" fmla="*/ 1080 h 29520"/>
                              <a:gd name="textAreaBottom" fmla="*/ 28440 h 29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490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1300"/>
                                </a:lnTo>
                                <a:arcTo wR="3600" hR="3600" stAng="10800000" swAng="-5400000"/>
                                <a:lnTo>
                                  <a:pt x="18000" y="2490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638520" y="5068080"/>
                            <a:ext cx="44280" cy="51480"/>
                          </a:xfrm>
                          <a:custGeom>
                            <a:avLst/>
                            <a:gdLst>
                              <a:gd name="textAreaLeft" fmla="*/ 1080 w 25200"/>
                              <a:gd name="textAreaRight" fmla="*/ 24120 w 25200"/>
                              <a:gd name="textAreaTop" fmla="*/ 1080 h 29160"/>
                              <a:gd name="textAreaBottom" fmla="*/ 28080 h 29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494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1346"/>
                                </a:lnTo>
                                <a:arcTo wR="3600" hR="3600" stAng="10800000" swAng="-5400000"/>
                                <a:lnTo>
                                  <a:pt x="18000" y="2494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760" y="2151360"/>
                            <a:ext cx="76320" cy="148680"/>
                          </a:xfrm>
                          <a:custGeom>
                            <a:avLst/>
                            <a:gdLst>
                              <a:gd name="textAreaLeft" fmla="*/ 1800 w 43200"/>
                              <a:gd name="textAreaRight" fmla="*/ 41400 w 43200"/>
                              <a:gd name="textAreaTop" fmla="*/ 1800 h 84240"/>
                              <a:gd name="textAreaBottom" fmla="*/ 82440 h 84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195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8350"/>
                                </a:lnTo>
                                <a:arcTo wR="3600" hR="3600" stAng="10800000" swAng="-5400000"/>
                                <a:lnTo>
                                  <a:pt x="18000" y="4195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1000" y="2151360"/>
                            <a:ext cx="76320" cy="149400"/>
                          </a:xfrm>
                          <a:custGeom>
                            <a:avLst/>
                            <a:gdLst>
                              <a:gd name="textAreaLeft" fmla="*/ 1800 w 43200"/>
                              <a:gd name="textAreaRight" fmla="*/ 41400 w 43200"/>
                              <a:gd name="textAreaTop" fmla="*/ 1800 h 84600"/>
                              <a:gd name="textAreaBottom" fmla="*/ 82800 h 84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212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8529"/>
                                </a:lnTo>
                                <a:arcTo wR="3600" hR="3600" stAng="10800000" swAng="-5400000"/>
                                <a:lnTo>
                                  <a:pt x="18000" y="4212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5440" y="2150280"/>
                            <a:ext cx="76680" cy="148680"/>
                          </a:xfrm>
                          <a:custGeom>
                            <a:avLst/>
                            <a:gdLst>
                              <a:gd name="textAreaLeft" fmla="*/ 1800 w 43560"/>
                              <a:gd name="textAreaRight" fmla="*/ 41760 w 43560"/>
                              <a:gd name="textAreaTop" fmla="*/ 1800 h 84240"/>
                              <a:gd name="textAreaBottom" fmla="*/ 82440 h 84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160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8007"/>
                                </a:lnTo>
                                <a:arcTo wR="3600" hR="3600" stAng="10800000" swAng="-5400000"/>
                                <a:lnTo>
                                  <a:pt x="18000" y="4160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955520" y="2953800"/>
                            <a:ext cx="106200" cy="14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080" y="2966040"/>
                            <a:ext cx="96480" cy="14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67480" y="3111480"/>
                            <a:ext cx="28368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SimSun;宋体" w:cs="Arial"/>
                                  <w:color w:val="FFFFFF"/>
                                  <w:lang w:val="en-US" w:eastAsia="zh-CN" w:bidi="ar-SA"/>
                                </w:rPr>
                                <w:t>RA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6040" y="3068280"/>
                            <a:ext cx="28368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SimSun;宋体" w:cs="Arial"/>
                                  <w:color w:val="FFFFFF"/>
                                  <w:lang w:val="en-US" w:eastAsia="zh-CN" w:bidi="ar-SA"/>
                                </w:rPr>
                                <w:t>RA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142360" y="3070080"/>
                            <a:ext cx="7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40560" y="3035880"/>
                            <a:ext cx="83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40560" y="3005280"/>
                            <a:ext cx="82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5160" y="3021480"/>
                            <a:ext cx="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68360" y="2969280"/>
                            <a:ext cx="68760" cy="4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38560" y="2967840"/>
                            <a:ext cx="723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2120" y="2950920"/>
                            <a:ext cx="21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720" y="2971800"/>
                            <a:ext cx="3240" cy="7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1160" y="2982600"/>
                            <a:ext cx="62280" cy="5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29920" y="2859480"/>
                            <a:ext cx="99252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22800" y="2408400"/>
                            <a:ext cx="1714680" cy="44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Arial" w:hAnsi="Arial" w:eastAsia="SimSun;宋体" w:cs="Arial"/>
                                  <w:color w:val="auto"/>
                                  <w:lang w:val="en-US" w:eastAsia="zh-CN" w:bidi="ar-SA"/>
                                </w:rPr>
                                <w:t>Резать в этом месте дорожку, подходящую к резистору RA3: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Arial" w:hAnsi="Arial" w:eastAsia="SimSun;宋体" w:cs="Arial"/>
                                  <w:color w:val="auto"/>
                                  <w:lang w:val="en-US" w:eastAsia="zh-CN" w:bidi="ar-SA"/>
                                </w:rPr>
                                <w:t>Чтобы был</w:t>
                              </w: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Arial" w:hAnsi="Arial" w:eastAsia="SimSun;宋体" w:cs="Arial"/>
                                  <w:color w:val="auto"/>
                                  <w:lang w:eastAsia="zh-CN" w:bidi="ar-SA" w:val="ru-RU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Arial" w:hAnsi="Arial" w:eastAsia="SimSun;宋体" w:cs="Arial"/>
                                  <w:color w:val="auto"/>
                                  <w:lang w:eastAsia="zh-CN" w:bidi="ar-SA" w:val="en-US"/>
                                </w:rPr>
                                <w:t xml:space="preserve"> видна дорожка для разреза – зачистить </w:t>
                              </w: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Arial" w:hAnsi="Arial" w:eastAsia="SimSun;宋体" w:cs="Arial"/>
                                  <w:color w:val="auto"/>
                                  <w:lang w:eastAsia="zh-CN" w:bidi="ar-SA" w:val="ru-RU"/>
                                </w:rPr>
                                <w:t>ее сначала ножом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5.4pt;width:450pt;height:647.4pt" coordorigin="0,708" coordsize="9000,12948">
                <v:rect id="shape_0" stroked="f" o:allowincell="f" style="position:absolute;left:0;top:1416;width:8999;height:12239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black" stroked="t" o:allowincell="f" style="position:absolute;left:547;top:1423;width:3725;height:1396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oundrect id="shape_0" fillcolor="white" stroked="t" o:allowincell="f" style="position:absolute;left:2036;top:2455;width:118;height:233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197;top:2455;width:119;height:234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544;top:2455;width:119;height:234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377;top:2451;width:118;height:237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724;top:2459;width:119;height:233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ect id="shape_0" fillcolor="gray" stroked="t" o:allowincell="f" style="position:absolute;left:1322;top:2215;width:239;height:486;mso-wrap-style:none;v-text-anchor:middle">
                  <v:fill o:detectmouseclick="t" type="solid" color2="#7f7f7f"/>
                  <v:stroke color="black" weight="6480" joinstyle="miter" endcap="flat"/>
                  <w10:wrap type="none"/>
                </v:rect>
                <v:rect id="shape_0" fillcolor="gray" stroked="t" o:allowincell="f" style="position:absolute;left:3446;top:2220;width:239;height:487;mso-wrap-style:none;v-text-anchor:middle">
                  <v:fill o:detectmouseclick="t" type="solid" color2="#7f7f7f"/>
                  <v:stroke color="black" weight="6480" joinstyle="miter" endcap="flat"/>
                  <w10:wrap type="none"/>
                </v:rect>
                <v:oval id="shape_0" fillcolor="white" stroked="t" o:allowincell="f" style="position:absolute;left:668;top:2574;width:176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gray" stroked="t" o:allowincell="f" style="position:absolute;left:1000;top:2212;width:147;height:119;mso-wrap-style:none;v-text-anchor:middle">
                  <v:fill o:detectmouseclick="t" type="solid" color2="#7f7f7f"/>
                  <v:stroke color="black" weight="6480" joinstyle="miter" endcap="flat"/>
                  <w10:wrap type="none"/>
                </v:rect>
                <v:rect id="shape_0" fillcolor="gray" stroked="t" o:allowincell="f" style="position:absolute;left:788;top:1656;width:149;height:118;mso-wrap-style:none;v-text-anchor:middle;rotation:270">
                  <v:fill o:detectmouseclick="t" type="solid" color2="#7f7f7f"/>
                  <v:stroke color="black" weight="648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812;top:2400;width:358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4"/>
                            <w:rFonts w:ascii="Arial" w:hAnsi="Arial" w:eastAsia="SimSun;宋体" w:cs="Arial"/>
                            <w:color w:val="FFFFFF"/>
                            <w:lang w:val="en-US" w:eastAsia="zh-CN" w:bidi="ar-SA"/>
                          </w:rPr>
                          <w:t>P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4"/>
                            <w:rFonts w:ascii="Arial" w:hAnsi="Arial" w:eastAsia="SimSun;宋体" w:cs="Arial"/>
                            <w:color w:val="FFFFFF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159;top:2560;width:359;height:2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4"/>
                            <w:rFonts w:ascii="Arial" w:hAnsi="Arial" w:eastAsia="SimSun;宋体" w:cs="Arial"/>
                            <w:color w:val="FFFFFF"/>
                            <w:lang w:val="en-US" w:eastAsia="zh-CN" w:bidi="ar-SA"/>
                          </w:rPr>
                          <w:t>U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211;top:2214;width:446;height:2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szCs w:val="20"/>
                            <w:rFonts w:ascii="Arial" w:hAnsi="Arial" w:eastAsia="SimSun;宋体" w:cs="Arial"/>
                            <w:color w:val="FFFFFF"/>
                            <w:lang w:val="en-US" w:eastAsia="zh-CN" w:bidi="ar-SA"/>
                          </w:rPr>
                          <w:t>LD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509;top:2577;width:359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4"/>
                            <w:rFonts w:ascii="Arial" w:hAnsi="Arial" w:eastAsia="SimSun;宋体" w:cs="Arial"/>
                            <w:color w:val="FFFFFF"/>
                            <w:lang w:val="en-US" w:eastAsia="zh-CN" w:bidi="ar-SA"/>
                          </w:rPr>
                          <w:t>U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908;top:2332;width:401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4"/>
                            <w:rFonts w:ascii="Arial" w:hAnsi="Arial" w:eastAsia="SimSun;宋体" w:cs="Arial"/>
                            <w:color w:val="FFFFFF"/>
                            <w:lang w:val="en-US" w:eastAsia="zh-CN" w:bidi="ar-SA"/>
                          </w:rPr>
                          <w:t>R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4"/>
                            <w:rFonts w:ascii="Arial" w:hAnsi="Arial" w:eastAsia="SimSun;宋体" w:cs="Arial"/>
                            <w:color w:val="FFFFFF"/>
                            <w:lang w:val="en-US" w:eastAsia="zh-CN" w:bidi="ar-SA"/>
                          </w:rPr>
                          <w:t>15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01;top:1758;width:556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4"/>
                            <w:rFonts w:ascii="Arial" w:hAnsi="Arial" w:eastAsia="SimSun;宋体" w:cs="Arial"/>
                            <w:color w:val="FFFFFF"/>
                            <w:lang w:val="en-US" w:eastAsia="zh-CN" w:bidi="ar-SA"/>
                          </w:rPr>
                          <w:t>R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4"/>
                            <w:rFonts w:ascii="Arial" w:hAnsi="Arial" w:eastAsia="SimSun;宋体" w:cs="Arial"/>
                            <w:color w:val="FFFFFF"/>
                            <w:lang w:val="en-US" w:eastAsia="zh-CN" w:bidi="ar-SA"/>
                          </w:rPr>
                          <w:t>15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rect id="shape_0" fillcolor="white" stroked="t" o:allowincell="f" style="position:absolute;left:875;top:4371;width:1081;height:691;mso-wrap-style:none;v-text-anchor:middle">
                  <v:fill o:detectmouseclick="t" type="solid" color2="black" opacity="0"/>
                  <v:stroke color="white" weight="9360" joinstyle="miter" endcap="flat"/>
                  <w10:wrap type="none"/>
                </v:rect>
                <v:rect id="shape_0" fillcolor="white" stroked="t" o:allowincell="f" style="position:absolute;left:1997;top:2442;width:870;height:262;mso-wrap-style:none;v-text-anchor:middle">
                  <v:fill o:detectmouseclick="t" type="solid" color2="black" opacity="0"/>
                  <v:stroke color="white" weight="9360" joinstyle="miter" endcap="flat"/>
                  <w10:wrap type="none"/>
                </v:rect>
                <v:rect id="shape_0" fillcolor="white" stroked="t" o:allowincell="f" style="position:absolute;left:1890;top:1464;width:1083;height:691;mso-wrap-style:none;v-text-anchor:middle">
                  <v:fill o:detectmouseclick="t" type="solid" color2="black" opacity="0"/>
                  <v:stroke color="white" weight="9360" joinstyle="miter" endcap="flat"/>
                  <w10:wrap type="none"/>
                </v:rect>
                <v:rect id="shape_0" fillcolor="white" stroked="t" o:allowincell="f" style="position:absolute;left:3099;top:1467;width:1083;height:690;mso-wrap-style:none;v-text-anchor:middle">
                  <v:fill o:detectmouseclick="t" type="solid" color2="black" opacity="0"/>
                  <v:stroke color="white" weight="9360" joinstyle="miter" endcap="flat"/>
                  <w10:wrap type="none"/>
                </v:rect>
                <v:oval id="shape_0" fillcolor="white" stroked="t" o:allowincell="f" style="position:absolute;left:3966;top:2584;width:176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black" stroked="t" o:allowincell="f" style="position:absolute;left:547;top:4100;width:3786;height:2003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0;top:708;width:0;height:0;mso-wrap-style:none;v-text-anchor:middle;rotation:90" type="_x0000_t136">
                  <v:path textpathok="t"/>
                  <v:textpath on="t" fitshape="t" string="Venus 4" style="font-family:&quot;Chasm&quot;;font-size:12pt"/>
                  <v:fill o:detectmouseclick="t" type="solid" color2="black"/>
                  <v:stroke color="white" weight="9360" joinstyle="miter" endcap="flat"/>
                  <w10:wrap type="none"/>
                </v:shape>
                <v:oval id="shape_0" fillcolor="white" stroked="t" o:allowincell="f" style="position:absolute;left:4006;top:5241;width:176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606;top:5687;width:176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41;top:5645;width:176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12;top:4984;width:176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gray" stroked="t" o:allowincell="f" style="position:absolute;left:2943;top:4489;width:903;height:817;mso-wrap-style:none;v-text-anchor:middle">
                  <v:fill o:detectmouseclick="t" type="solid" color2="#7f7f7f"/>
                  <v:stroke color="black" weight="9360" joinstyle="miter" endcap="flat"/>
                  <w10:wrap type="none"/>
                </v:rect>
                <v:rect id="shape_0" fillcolor="white" stroked="t" o:allowincell="f" style="position:absolute;left:633;top:1472;width:1083;height:691;mso-wrap-style:none;v-text-anchor:middle">
                  <v:fill o:detectmouseclick="t" type="solid" color2="black" opacity="0"/>
                  <v:stroke color="white" weight="9360" joinstyle="miter" endcap="flat"/>
                  <w10:wrap type="none"/>
                </v:rect>
                <v:rect id="shape_0" fillcolor="white" stroked="t" o:allowincell="f" style="position:absolute;left:1738;top:3948;width:2369;height:405;mso-wrap-style:none;v-text-anchor:middle">
                  <v:fill o:detectmouseclick="t" type="solid" color2="black" opacity="0"/>
                  <v:stroke color="white" weight="9360" joinstyle="miter" endcap="flat"/>
                  <w10:wrap type="none"/>
                </v:rect>
                <v:roundrect id="shape_0" fillcolor="white" stroked="t" o:allowincell="f" style="position:absolute;left:3270;top:4096;width:119;height:233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431;top:4096;width:119;height:235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779;top:4096;width:119;height:235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612;top:4094;width:119;height:236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958;top:4101;width:119;height:233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109;top:4094;width:119;height:233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4023;top:4285;width:446;height:2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szCs w:val="20"/>
                            <w:rFonts w:ascii="Arial" w:hAnsi="Arial" w:eastAsia="SimSun;宋体" w:cs="Arial"/>
                            <w:color w:val="FFFFFF"/>
                            <w:lang w:val="en-US" w:eastAsia="zh-CN" w:bidi="ar-SA"/>
                          </w:rPr>
                          <w:t>P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068;top:4088;width:178;height:2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szCs w:val="20"/>
                            <w:rFonts w:ascii="Arial" w:hAnsi="Arial" w:eastAsia="SimSun;宋体" w:cs="Arial"/>
                            <w:color w:val="FFFFFF"/>
                            <w:lang w:val="en-US" w:eastAsia="zh-CN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rect id="shape_0" stroked="t" o:allowincell="f" style="position:absolute;left:3066;top:4572;width:672;height:63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oval id="shape_0" fillcolor="gray" stroked="t" o:allowincell="f" style="position:absolute;left:975;top:4595;width:347;height:346;mso-wrap-style:none;v-text-anchor:middle">
                  <v:fill o:detectmouseclick="t" type="solid" color2="#7f7f7f"/>
                  <v:stroke color="black" weight="9360" joinstyle="miter" endcap="flat"/>
                  <w10:wrap type="none"/>
                </v:oval>
                <v:oval id="shape_0" fillcolor="gray" stroked="t" o:allowincell="f" style="position:absolute;left:1220;top:4226;width:416;height:417;mso-wrap-style:none;v-text-anchor:middle">
                  <v:fill o:detectmouseclick="t" type="solid" color2="#7f7f7f"/>
                  <v:stroke color="black" weight="9360" joinstyle="miter" endcap="flat"/>
                  <w10:wrap type="none"/>
                </v:oval>
                <v:oval id="shape_0" fillcolor="gray" stroked="t" o:allowincell="f" style="position:absolute;left:2240;top:5696;width:265;height:264;mso-wrap-style:none;v-text-anchor:middle">
                  <v:fill o:detectmouseclick="t" type="solid" color2="#7f7f7f"/>
                  <v:stroke color="black" weight="9360" joinstyle="miter" endcap="flat"/>
                  <w10:wrap type="none"/>
                </v:oval>
                <v:roundrect id="shape_0" fillcolor="gray" stroked="t" o:allowincell="f" style="position:absolute;left:3894;top:4667;width:494;height:178;mso-wrap-style:none;v-text-anchor:middle;rotation:270">
                  <v:fill o:detectmouseclick="t" type="solid" color2="#7f7f7f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2180;top:5719;width:446;height:2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szCs w:val="20"/>
                            <w:rFonts w:ascii="Arial" w:hAnsi="Arial" w:eastAsia="SimSun;宋体" w:cs="Arial"/>
                            <w:color w:val="FFFFFF"/>
                            <w:lang w:val="en-US" w:eastAsia="zh-CN" w:bidi="ar-SA"/>
                          </w:rPr>
                          <w:t>C2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905;top:4645;width:448;height:2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szCs w:val="20"/>
                            <w:rFonts w:ascii="Arial" w:hAnsi="Arial" w:eastAsia="SimSun;宋体" w:cs="Arial"/>
                            <w:color w:val="FFFFFF"/>
                            <w:lang w:val="en-US" w:eastAsia="zh-CN" w:bidi="ar-SA"/>
                          </w:rPr>
                          <w:t>C3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236;top:4328;width:447;height:2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szCs w:val="20"/>
                            <w:rFonts w:ascii="Arial" w:hAnsi="Arial" w:eastAsia="SimSun;宋体" w:cs="Arial"/>
                            <w:color w:val="FFFFFF"/>
                            <w:lang w:val="en-US" w:eastAsia="zh-CN" w:bidi="ar-SA"/>
                          </w:rPr>
                          <w:t>C2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152;top:4783;width:446;height:2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szCs w:val="20"/>
                            <w:rFonts w:ascii="Arial" w:hAnsi="Arial" w:eastAsia="SimSun;宋体" w:cs="Arial"/>
                            <w:color w:val="FFFFFF"/>
                            <w:lang w:val="en-US" w:eastAsia="zh-CN" w:bidi="ar-SA"/>
                          </w:rPr>
                          <w:t>U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2783,2585" to="3329,4209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2600,2587" to="3515,4216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2435,2593" to="3688,421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253,2587" to="3851,4202" stroked="t" o:allowincell="f" style="position:absolute">
                  <v:stroke color="#ff6600" weight="9360" joinstyle="miter" endcap="flat"/>
                  <v:fill o:detectmouseclick="t" on="false"/>
                  <w10:wrap type="none"/>
                </v:line>
                <v:line id="shape_0" from="2080,2596" to="4034,4209" stroked="t" o:allowincell="f" style="position:absolute">
                  <v:stroke color="fuchsia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079;top:3396;width:1079;height:2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szCs w:val="20"/>
                            <w:rFonts w:ascii="Arial" w:hAnsi="Arial" w:eastAsia="SimSun;宋体" w:cs="Arial"/>
                            <w:color w:val="auto"/>
                            <w:lang w:val="ru-RU" w:eastAsia="zh-CN" w:bidi="ar-SA"/>
                          </w:rPr>
                          <w:t>Перевернут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2037,3458" to="2912,352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301;top:5223;width:176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black" stroked="t" o:allowincell="f" style="position:absolute;left:3428;top:8428;width:3787;height:2003;mso-wrap-style:none;v-text-anchor:middle;rotation:270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white" stroked="t" o:allowincell="f" style="position:absolute;left:1598;top:5690;width:532;height:40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838;top:7415;width:325;height:382;mso-wrap-style:none;v-text-anchor:middle">
                  <v:fill o:detectmouseclick="t" type="solid" color2="black" opacity="0"/>
                  <v:stroke color="white" weight="9360" joinstyle="miter" endcap="flat"/>
                  <w10:wrap type="none"/>
                </v:rect>
                <v:roundrect id="shape_0" fillcolor="white" stroked="t" o:allowincell="f" style="position:absolute;left:5013;top:7538;width:119;height:233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386;top:7685;width:118;height:234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860;top:7536;width:119;height:233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5100;top:7761;width:446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szCs w:val="20"/>
                            <w:rFonts w:ascii="Arial" w:hAnsi="Arial" w:eastAsia="SimSun;宋体" w:cs="Arial"/>
                            <w:color w:val="FFFFFF"/>
                            <w:lang w:val="en-US" w:eastAsia="zh-CN" w:bidi="ar-SA"/>
                          </w:rPr>
                          <w:t>P</w:t>
                        </w:r>
                        <w:r>
                          <w:rPr>
                            <w:kern w:val="2"/>
                            <w:sz w:val="13"/>
                            <w:szCs w:val="20"/>
                            <w:rFonts w:ascii="Arial" w:hAnsi="Arial" w:eastAsia="SimSun;宋体" w:cs="Arial"/>
                            <w:color w:val="FFFFFF"/>
                            <w:lang w:eastAsia="zh-CN" w:bidi="ar-SA" w:val="ru-RU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121;top:7557;width:179;height:2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szCs w:val="20"/>
                            <w:rFonts w:ascii="Arial" w:hAnsi="Arial" w:eastAsia="SimSun;宋体" w:cs="Arial"/>
                            <w:color w:val="FFFFFF"/>
                            <w:lang w:val="en-US" w:eastAsia="zh-CN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roundrect id="shape_0" fillcolor="white" stroked="t" o:allowincell="f" style="position:absolute;left:4386;top:7827;width:118;height:235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386;top:7970;width:118;height:235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386;top:8114;width:118;height:235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386;top:8258;width:118;height:235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386;top:8403;width:119;height:235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386;top:8545;width:118;height:235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385;top:8690;width:119;height:234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386;top:8834;width:118;height:234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385;top:9060;width:119;height:234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386;top:9194;width:118;height:234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386;top:9329;width:118;height:234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386;top:9464;width:118;height:234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385;top:9600;width:119;height:234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385;top:9735;width:119;height:234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386;top:9872;width:119;height:235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386;top:10007;width:119;height:235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386;top:10143;width:119;height:235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386;top:10277;width:118;height:235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386;top:10414;width:119;height:235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386;top:10549;width:119;height:235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386;top:10684;width:118;height:235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386;top:10819;width:118;height:234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386;top:10954;width:118;height:234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385;top:11091;width:119;height:234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4526;top:7675;width:446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szCs w:val="20"/>
                            <w:rFonts w:ascii="Arial" w:hAnsi="Arial" w:eastAsia="SimSun;宋体" w:cs="Arial"/>
                            <w:color w:val="FFFFFF"/>
                            <w:lang w:val="en-US" w:eastAsia="zh-CN" w:bidi="ar-SA"/>
                          </w:rPr>
                          <w:t>P</w:t>
                        </w:r>
                        <w:r>
                          <w:rPr>
                            <w:kern w:val="2"/>
                            <w:sz w:val="13"/>
                            <w:szCs w:val="20"/>
                            <w:rFonts w:ascii="Arial" w:hAnsi="Arial" w:eastAsia="SimSun;宋体" w:cs="Arial"/>
                            <w:color w:val="FFFFFF"/>
                            <w:lang w:eastAsia="zh-CN" w:bidi="ar-SA" w:val="ru-RU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527;top:7539;width:178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szCs w:val="20"/>
                            <w:rFonts w:ascii="Arial" w:hAnsi="Arial" w:eastAsia="SimSun;宋体" w:cs="Arial"/>
                            <w:color w:val="FFFFFF"/>
                            <w:lang w:val="en-US" w:eastAsia="zh-CN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516;top:10890;width:446;height:2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szCs w:val="20"/>
                            <w:rFonts w:ascii="Arial" w:hAnsi="Arial" w:eastAsia="SimSun;宋体" w:cs="Arial"/>
                            <w:color w:val="FFFFFF"/>
                            <w:lang w:val="en-US" w:eastAsia="zh-CN" w:bidi="ar-SA"/>
                          </w:rPr>
                          <w:t>P</w:t>
                        </w:r>
                        <w:r>
                          <w:rPr>
                            <w:kern w:val="2"/>
                            <w:sz w:val="13"/>
                            <w:szCs w:val="20"/>
                            <w:rFonts w:ascii="Arial" w:hAnsi="Arial" w:eastAsia="SimSun;宋体" w:cs="Arial"/>
                            <w:color w:val="FFFFFF"/>
                            <w:lang w:eastAsia="zh-CN" w:bidi="ar-SA" w:val="ru-RU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553;top:11085;width:179;height:2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szCs w:val="20"/>
                            <w:rFonts w:ascii="Arial" w:hAnsi="Arial" w:eastAsia="SimSun;宋体" w:cs="Arial"/>
                            <w:color w:val="FFFFFF"/>
                            <w:lang w:val="en-US" w:eastAsia="zh-CN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roundrect id="shape_0" fillcolor="white" stroked="t" o:allowincell="f" style="position:absolute;left:6147;top:8423;width:117;height:236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147;top:8567;width:118;height:236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146;top:8711;width:119;height:236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147;top:8854;width:118;height:236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146;top:8997;width:120;height:235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147;top:9143;width:119;height:235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5944;top:9371;width:447;height:2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szCs w:val="20"/>
                            <w:rFonts w:ascii="Arial" w:hAnsi="Arial" w:eastAsia="SimSun;宋体" w:cs="Arial"/>
                            <w:color w:val="FFFFFF"/>
                            <w:lang w:val="en-US" w:eastAsia="zh-CN" w:bidi="ar-SA"/>
                          </w:rPr>
                          <w:t>P</w:t>
                        </w:r>
                        <w:r>
                          <w:rPr>
                            <w:kern w:val="2"/>
                            <w:sz w:val="13"/>
                            <w:szCs w:val="20"/>
                            <w:rFonts w:ascii="Arial" w:hAnsi="Arial" w:eastAsia="SimSun;宋体" w:cs="Arial"/>
                            <w:color w:val="FFFFFF"/>
                            <w:lang w:eastAsia="zh-CN" w:bidi="ar-SA" w:val="ru-RU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131;top:10262;width:180;height:2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szCs w:val="20"/>
                            <w:rFonts w:ascii="Arial" w:hAnsi="Arial" w:eastAsia="SimSun;宋体" w:cs="Arial"/>
                            <w:color w:val="FFFFFF"/>
                            <w:lang w:val="en-US" w:eastAsia="zh-CN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873;top:9149;width:178;height:2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szCs w:val="20"/>
                            <w:rFonts w:ascii="Arial" w:hAnsi="Arial" w:eastAsia="SimSun;宋体" w:cs="Arial"/>
                            <w:color w:val="FFFFFF"/>
                            <w:lang w:val="en-US" w:eastAsia="zh-CN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roundrect id="shape_0" fillcolor="white" stroked="t" o:allowincell="f" style="position:absolute;left:6146;top:10527;width:119;height:233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146;top:10670;width:118;height:233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6035;top:10873;width:445;height:2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szCs w:val="20"/>
                            <w:rFonts w:ascii="Arial" w:hAnsi="Arial" w:eastAsia="SimSun;宋体" w:cs="Arial"/>
                            <w:color w:val="FFFFFF"/>
                            <w:lang w:val="en-US" w:eastAsia="zh-CN" w:bidi="ar-SA"/>
                          </w:rPr>
                          <w:t>P</w:t>
                        </w:r>
                        <w:r>
                          <w:rPr>
                            <w:kern w:val="2"/>
                            <w:sz w:val="13"/>
                            <w:szCs w:val="20"/>
                            <w:rFonts w:ascii="Arial" w:hAnsi="Arial" w:eastAsia="SimSun;宋体" w:cs="Arial"/>
                            <w:color w:val="FFFFFF"/>
                            <w:lang w:eastAsia="zh-CN" w:bidi="ar-SA" w:val="ru-RU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oval id="shape_0" fillcolor="white" stroked="t" o:allowincell="f" style="position:absolute;left:5966;top:7700;width:176;height:17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350;top:7586;width:176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522;top:9376;width:175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4148;top:9105;width:444;height:2193;mso-wrap-style:none;v-text-anchor:middle">
                  <v:fill o:detectmouseclick="t" type="solid" color2="black" opacity="0"/>
                  <v:stroke color="white" weight="9360" joinstyle="miter" endcap="flat"/>
                  <w10:wrap type="none"/>
                </v:rect>
                <v:rect id="shape_0" fillcolor="white" stroked="t" o:allowincell="f" style="position:absolute;left:6069;top:8463;width:443;height:880;mso-wrap-style:none;v-text-anchor:middle">
                  <v:fill o:detectmouseclick="t" type="solid" color2="black" opacity="0"/>
                  <v:stroke color="white" weight="9360" joinstyle="miter" endcap="flat"/>
                  <w10:wrap type="none"/>
                </v:rect>
                <v:rect id="shape_0" fillcolor="white" stroked="t" o:allowincell="f" style="position:absolute;left:6067;top:10561;width:445;height:312;mso-wrap-style:none;v-text-anchor:middle">
                  <v:fill o:detectmouseclick="t" type="solid" color2="black" opacity="0"/>
                  <v:stroke color="white" weight="9360" joinstyle="miter" endcap="flat"/>
                  <w10:wrap type="none"/>
                </v:rect>
                <v:oval id="shape_0" fillcolor="white" stroked="t" o:allowincell="f" style="position:absolute;left:5554;top:11071;width:176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857;top:10805;width:176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gray" stroked="t" o:allowincell="f" style="position:absolute;left:5452;top:8017;width:281;height:779;mso-wrap-style:none;v-text-anchor:middle">
                  <v:fill o:detectmouseclick="t" type="solid" color2="#7f7f7f"/>
                  <v:stroke color="black" weight="9360" joinstyle="miter" endcap="flat"/>
                  <w10:wrap type="none"/>
                </v:rect>
                <v:rect id="shape_0" fillcolor="gray" stroked="t" o:allowincell="f" style="position:absolute;left:4970;top:9785;width:967;height:627;mso-wrap-style:none;v-text-anchor:middle">
                  <v:fill o:detectmouseclick="t" type="solid" color2="#7f7f7f"/>
                  <v:stroke color="black" weight="9360" joinstyle="miter" endcap="flat"/>
                  <w10:wrap type="none"/>
                </v:rect>
                <v:rect id="shape_0" fillcolor="gray" stroked="t" o:allowincell="f" style="position:absolute;left:5592;top:8890;width:176;height:178;mso-wrap-style:none;v-text-anchor:middle">
                  <v:fill o:detectmouseclick="t" type="solid" color2="#7f7f7f"/>
                  <v:stroke color="black" weight="9360" joinstyle="miter" endcap="flat"/>
                  <w10:wrap type="none"/>
                </v:rect>
                <v:shape id="shape_0" fillcolor="white" stroked="f" o:allowincell="f" style="position:absolute;left:5404;top:8225;width:446;height:2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szCs w:val="20"/>
                            <w:rFonts w:ascii="Arial" w:hAnsi="Arial" w:eastAsia="SimSun;宋体" w:cs="Arial"/>
                            <w:color w:val="FFFFFF"/>
                            <w:lang w:val="en-US" w:eastAsia="zh-CN" w:bidi="ar-SA"/>
                          </w:rPr>
                          <w:t>U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252;top:10001;width:446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szCs w:val="20"/>
                            <w:rFonts w:ascii="Arial" w:hAnsi="Arial" w:eastAsia="SimSun;宋体" w:cs="Arial"/>
                            <w:color w:val="FFFFFF"/>
                            <w:lang w:val="en-US" w:eastAsia="zh-CN" w:bidi="ar-SA"/>
                          </w:rPr>
                          <w:t>U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988;top:10784;width:445;height:2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szCs w:val="20"/>
                            <w:rFonts w:ascii="Arial" w:hAnsi="Arial" w:eastAsia="SimSun;宋体" w:cs="Arial"/>
                            <w:color w:val="FFFFFF"/>
                            <w:lang w:val="en-US" w:eastAsia="zh-CN" w:bidi="ar-SA"/>
                          </w:rPr>
                          <w:t>U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522;top:9081;width:447;height:2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szCs w:val="20"/>
                            <w:rFonts w:ascii="Arial" w:hAnsi="Arial" w:eastAsia="SimSun;宋体" w:cs="Arial"/>
                            <w:color w:val="FFFFFF"/>
                            <w:lang w:val="en-US" w:eastAsia="zh-CN" w:bidi="ar-SA"/>
                          </w:rPr>
                          <w:t>U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3672,7731" to="4452,7812" stroked="t" o:allowincell="f" style="position:absolute;flip:xy">
                  <v:stroke color="red" weight="9360" joinstyle="miter" endcap="flat"/>
                  <v:fill o:detectmouseclick="t" on="false"/>
                  <w10:wrap type="none"/>
                </v:line>
                <v:line id="shape_0" from="2879,6994" to="3671,7726" stroked="t" o:allowincell="f" style="position:absolute;flip:xy">
                  <v:stroke color="red" weight="9360" endarrow="oval" endarrowwidth="medium" endarrowlength="medium" joinstyle="miter" endcap="flat"/>
                  <v:fill o:detectmouseclick="t" on="false"/>
                  <w10:wrap type="none"/>
                </v:line>
                <v:line id="shape_0" from="3623,7865" to="4426,7951" stroked="t" o:allowincell="f" style="position:absolute;flip:xy">
                  <v:stroke color="#333333" weight="9360" joinstyle="miter" endcap="flat"/>
                  <v:fill o:detectmouseclick="t" on="false"/>
                  <w10:wrap type="none"/>
                </v:line>
                <v:line id="shape_0" from="2698,6994" to="3620,7864" stroked="t" o:allowincell="f" style="position:absolute;flip:xy">
                  <v:stroke color="#333333" weight="9360" endarrow="oval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262;top:6520;width:1258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szCs w:val="20"/>
                            <w:rFonts w:ascii="Arial" w:hAnsi="Arial" w:eastAsia="SimSun;宋体" w:cs="Arial"/>
                            <w:color w:val="auto"/>
                            <w:lang w:val="en-US" w:eastAsia="zh-CN" w:bidi="ar-SA"/>
                          </w:rPr>
                          <w:t>Батарейки</w:t>
                        </w:r>
                        <w:r>
                          <w:rPr>
                            <w:kern w:val="2"/>
                            <w:sz w:val="13"/>
                            <w:szCs w:val="20"/>
                            <w:rFonts w:ascii="Arial" w:hAnsi="Arial" w:eastAsia="SimSun;宋体" w:cs="Arial"/>
                            <w:color w:val="auto"/>
                            <w:lang w:eastAsia="zh-CN" w:bidi="ar-SA" w:val="ru-RU"/>
                          </w:rPr>
                          <w:t xml:space="preserve"> 4,5 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559;top:6675;width:533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SimSun;宋体" w:cs="Arial"/>
                            <w:color w:val="auto"/>
                            <w:lang w:val="ru-RU" w:eastAsia="zh-CN" w:bidi="ar-SA"/>
                          </w:rPr>
                          <w:t>-</w:t>
                        </w:r>
                        <w:r>
                          <w:rPr>
                            <w:kern w:val="2"/>
                            <w:szCs w:val="20"/>
                            <w:sz w:val="13"/>
                            <w:rFonts w:ascii="Arial" w:hAnsi="Arial" w:eastAsia="SimSun;宋体" w:cs="Arial"/>
                            <w:color w:val="auto"/>
                            <w:lang w:val="ru-RU" w:eastAsia="zh-CN" w:bidi="ar-SA"/>
                          </w:rPr>
                          <w:t xml:space="preserve">  +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rect id="shape_0" fillcolor="white" stroked="t" o:allowincell="f" style="position:absolute;left:984;top:7401;width:898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878,7767" to="4415,8230" stroked="t" o:allowincell="f" style="position:absolute;flip:xy">
                  <v:stroke color="#333333" weight="9360" joinstyle="miter" endcap="flat"/>
                  <v:fill o:detectmouseclick="t" on="false"/>
                  <w10:wrap type="none"/>
                </v:line>
                <v:line id="shape_0" from="1883,7608" to="4413,8097" stroked="t" o:allowincell="f" style="position:absolute;flip:xy">
                  <v:stroke color="red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992;top:7405;width:777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szCs w:val="20"/>
                            <w:rFonts w:ascii="Arial" w:hAnsi="Arial" w:eastAsia="SimSun;宋体" w:cs="Arial"/>
                            <w:color w:val="auto"/>
                            <w:lang w:val="ru-RU" w:eastAsia="zh-CN" w:bidi="ar-SA"/>
                          </w:rPr>
                          <w:t>Блок пита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szCs w:val="20"/>
                            <w:rFonts w:ascii="Arial" w:hAnsi="Arial" w:eastAsia="SimSun;宋体" w:cs="Arial"/>
                            <w:color w:val="auto"/>
                            <w:lang w:val="ru-RU" w:eastAsia="zh-CN" w:bidi="ar-SA"/>
                          </w:rPr>
                          <w:t>5 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644;top:7466;width:295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szCs w:val="20"/>
                            <w:rFonts w:ascii="Arial" w:hAnsi="Arial" w:eastAsia="SimSun;宋体" w:cs="Arial"/>
                            <w:color w:val="auto"/>
                            <w:lang w:val="ru-RU" w:eastAsia="zh-CN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SimSun;宋体" w:cs="Arial"/>
                            <w:color w:val="auto"/>
                            <w:lang w:val="ru-RU" w:eastAsia="zh-CN" w:bidi="ar-SA"/>
                          </w:rPr>
                          <w:t>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rect id="shape_0" fillcolor="white" stroked="t" o:allowincell="f" style="position:absolute;left:1439;top:11495;width:1979;height:19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098,9336" to="3106,1170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978,9490" to="2982,1170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858,9633" to="2858,1170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738,9771" to="2746,1170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618,9915" to="2625,1170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498,10066" to="2502,1170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380,10212" to="2380,1170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254,10371" to="2256,1170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122,10530" to="2136,1170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011,10673" to="2015,1170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897,10795" to="1899,1170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776,10938" to="1777,1170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656,11077" to="1660,1170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218,9171" to="3222,1170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661,9179" to="3224,1107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224,9177" to="4443,91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24,9311" to="4443,93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24,9447" to="4443,94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24,9583" to="4443,95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24,9718" to="4443,97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24,9853" to="4443,98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24,9988" to="4443,99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24,10123" to="4443,101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24,10259" to="4443,102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24,10393" to="4443,103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24,10529" to="4443,105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24,10664" to="4443,106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24,10799" to="4443,10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24,10935" to="4443,109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372;top:12683;width:1078;height:7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szCs w:val="20"/>
                            <w:rFonts w:ascii="Arial" w:hAnsi="Arial" w:eastAsia="SimSun;宋体" w:cs="Arial"/>
                            <w:color w:val="auto"/>
                            <w:lang w:val="en-US" w:eastAsia="zh-CN" w:bidi="ar-SA"/>
                          </w:rPr>
                          <w:t>Кнопка спикерфон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szCs w:val="20"/>
                            <w:rFonts w:ascii="Arial" w:hAnsi="Arial" w:eastAsia="SimSun;宋体" w:cs="Arial"/>
                            <w:color w:val="auto"/>
                            <w:lang w:val="ru-RU" w:eastAsia="zh-CN" w:bidi="ar-SA"/>
                          </w:rPr>
                          <w:t>для корпуса от Траст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rect id="shape_0" fillcolor="white" stroked="t" o:allowincell="f" style="position:absolute;left:5039;top:5735;width:405;height:46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914,6199" to="5159,7661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5074,6194" to="5314,7656" stroked="t" o:allowincell="f" style="position:absolute;flip:y">
                  <v:stroke color="green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128;top:7989;width:90;height:8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129;top:8105;width:89;height:8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129;top:8222;width:89;height:8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012;top:7993;width:90;height:8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012;top:8109;width:89;height:8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012;top:8226;width:89;height:8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5580;top:5735;width:1301;height:2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szCs w:val="20"/>
                            <w:rFonts w:ascii="Arial" w:hAnsi="Arial" w:eastAsia="SimSun;宋体" w:cs="Arial"/>
                            <w:color w:val="auto"/>
                            <w:lang w:val="en-US" w:eastAsia="zh-CN" w:bidi="ar-SA"/>
                          </w:rPr>
                          <w:t xml:space="preserve">Линейный </w:t>
                        </w:r>
                        <w:r>
                          <w:rPr>
                            <w:kern w:val="2"/>
                            <w:sz w:val="13"/>
                            <w:szCs w:val="20"/>
                            <w:rFonts w:ascii="Arial" w:hAnsi="Arial" w:eastAsia="SimSun;宋体" w:cs="Arial"/>
                            <w:color w:val="auto"/>
                            <w:lang w:eastAsia="zh-CN" w:bidi="ar-SA" w:val="ru-RU"/>
                          </w:rPr>
                          <w:t>р</w:t>
                        </w:r>
                        <w:r>
                          <w:rPr>
                            <w:kern w:val="2"/>
                            <w:sz w:val="13"/>
                            <w:szCs w:val="20"/>
                            <w:rFonts w:ascii="Arial" w:hAnsi="Arial" w:eastAsia="SimSun;宋体" w:cs="Arial"/>
                            <w:color w:val="auto"/>
                            <w:lang w:eastAsia="zh-CN" w:bidi="ar-SA" w:val="en-US"/>
                          </w:rPr>
                          <w:t>азье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rect id="shape_0" fillcolor="white" stroked="t" o:allowincell="f" style="position:absolute;left:7539;top:8840;width:480;height:46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7240;top:9331;width:1301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szCs w:val="20"/>
                            <w:rFonts w:ascii="Arial" w:hAnsi="Arial" w:eastAsia="SimSun;宋体" w:cs="Arial"/>
                            <w:color w:val="auto"/>
                            <w:lang w:val="ru-RU" w:eastAsia="zh-CN" w:bidi="ar-SA"/>
                          </w:rPr>
                          <w:t>Разъем трубк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6251,9244" to="7538,9250" stroked="t" o:allowincell="f" style="position:absolute;flip:y">
                  <v:stroke color="#333333" weight="9360" joinstyle="miter" endcap="flat"/>
                  <v:fill o:detectmouseclick="t" on="false"/>
                  <w10:wrap type="none"/>
                </v:line>
                <v:line id="shape_0" from="6258,9103" to="7533,9136" stroked="t" o:allowincell="f" style="position:absolute">
                  <v:stroke color="yellow" weight="9360" joinstyle="miter" endcap="flat"/>
                  <v:fill o:detectmouseclick="t" on="false"/>
                  <w10:wrap type="none"/>
                </v:line>
                <v:line id="shape_0" from="6267,8980" to="7537,9031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6262,8829" to="7534,8924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442;top:7539;width:588;height:58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499;top:7680;width:320;height:178;mso-wrap-style:none;v-text-anchor:middle;rotation:315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669;top:7830;width:320;height:178;mso-wrap-style:none;v-text-anchor:middle;rotation:315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919,8076" to="7919,80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62,8007" to="7918,80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44,7747" to="8014,780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632,8033" to="7711,810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773,8049" to="7783,81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44,7919" to="8002,79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91,7971" to="7784,8653" stroked="t" o:allowincell="f" style="position:absolute;flip:x">
                  <v:stroke color="#333333" weight="9360" joinstyle="miter" endcap="flat"/>
                  <v:fill o:detectmouseclick="t" on="false"/>
                  <w10:wrap type="none"/>
                </v:line>
                <v:line id="shape_0" from="6206,8655" to="7183,8687" stroked="t" o:allowincell="f" style="position:absolute;flip:x">
                  <v:stroke color="#333333" weight="9360" joinstyle="miter" endcap="flat"/>
                  <v:fill o:detectmouseclick="t" on="false"/>
                  <w10:wrap type="none"/>
                </v:line>
                <v:line id="shape_0" from="7036,7806" to="7619,8498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6211,8502" to="7033,8538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289;top:7042;width:1002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20"/>
                            <w:rFonts w:ascii="Arial" w:hAnsi="Arial" w:eastAsia="SimSun;宋体" w:cs="Arial"/>
                            <w:color w:val="auto"/>
                            <w:lang w:val="ru-RU" w:eastAsia="zh-CN" w:bidi="ar-SA"/>
                          </w:rPr>
                          <w:t>Микрофон спикерфон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919;top:1559;width:2718;height:1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SimSun;宋体" w:cs="Arial"/>
                            <w:color w:val="auto"/>
                            <w:lang w:val="ru-RU" w:eastAsia="zh-CN" w:bidi="ar-SA"/>
                          </w:rPr>
                          <w:t xml:space="preserve">Схема распайки 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eastAsia="SimSun;宋体" w:cs="Arial" w:ascii="Chasm" w:hAnsi="Chasm"/>
                            <w:color w:val="auto"/>
                            <w:lang w:val="ru-RU" w:eastAsia="zh-CN" w:bidi="ar-SA"/>
                          </w:rPr>
                          <w:t xml:space="preserve">Venus 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eastAsia="SimSun;宋体" w:cs="Arial" w:ascii="Chasm" w:hAnsi="Chasm"/>
                            <w:color w:val="auto"/>
                            <w:lang w:eastAsia="zh-CN" w:bidi="ar-SA" w:val="en-US"/>
                          </w:rPr>
                          <w:t>4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eastAsia="SimSun;宋体" w:cs="Arial" w:ascii="Arial" w:hAnsi="Arial"/>
                            <w:color w:val="auto"/>
                            <w:lang w:eastAsia="zh-CN" w:bidi="ar-SA" w:val="ru-RU"/>
                          </w:rPr>
                          <w:t xml:space="preserve"> для корпуса KX-T230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rect id="shape_0" fillcolor="white" stroked="t" o:allowincell="f" style="position:absolute;left:3600;top:12575;width:663;height:75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782,11148" to="3807,1273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779,10509" to="4396,1113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975,10662" to="4390,1111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969,11121" to="3990,127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15,9831" to="2322,1000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38;top:9696;width:1080;height:2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szCs w:val="20"/>
                            <w:rFonts w:ascii="Arial" w:hAnsi="Arial" w:eastAsia="SimSun;宋体" w:cs="Arial"/>
                            <w:color w:val="auto"/>
                            <w:lang w:val="ru-RU" w:eastAsia="zh-CN" w:bidi="ar-SA"/>
                          </w:rPr>
                          <w:t>Перевернут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oval id="shape_0" fillcolor="white" stroked="t" o:allowincell="f" style="position:absolute;left:6881;top:9773;width:1730;height:16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6980;top:10365;width:325;height:178;mso-wrap-style:none;v-text-anchor:middle">
                  <v:fill o:detectmouseclick="t" type="solid" color2="black" opacity="0"/>
                  <v:stroke color="black" weight="9360" joinstyle="miter" endcap="flat"/>
                  <w10:wrap type="none"/>
                </v:rect>
                <v:rect id="shape_0" fillcolor="white" stroked="t" o:allowincell="f" style="position:absolute;left:6977;top:10701;width:325;height:178;mso-wrap-style:none;v-text-anchor:middle">
                  <v:fill o:detectmouseclick="t" type="solid" color2="black" opacity="0"/>
                  <v:stroke color="black" weight="9360" joinstyle="miter" endcap="flat"/>
                  <w10:wrap type="none"/>
                </v:rect>
                <v:line id="shape_0" from="6223,10466" to="7158,1065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199,10776" to="7167,1078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347;top:10221;width:787;height:78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7425;top:11569;width:1302;height:2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szCs w:val="20"/>
                            <w:rFonts w:ascii="Arial" w:hAnsi="Arial" w:eastAsia="SimSun;宋体" w:cs="Arial"/>
                            <w:color w:val="auto"/>
                            <w:lang w:val="en-US" w:eastAsia="zh-CN" w:bidi="ar-SA"/>
                          </w:rPr>
                          <w:t>Динами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928;top:4581;width:419;height:388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SimSun;宋体" w:cs="Times New Roman"/>
                            <w:color w:val="FFFFFF"/>
                            <w:lang w:val="en-US" w:eastAsia="zh-CN" w:bidi="ar-SA"/>
                          </w:rPr>
                          <w:t>BQ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roundrect id="shape_0" fillcolor="white" stroked="t" o:allowincell="f" style="position:absolute;left:2431;top:4096;width:119;height:233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592;top:4096;width:119;height:234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940;top:4096;width:118;height:234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772;top:4094;width:119;height:236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268;top:4094;width:119;height:233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ect id="shape_0" fillcolor="white" stroked="t" o:allowincell="f" style="position:absolute;left:4150;top:7562;width:444;height:1479;mso-wrap-style:none;v-text-anchor:middle">
                  <v:fill o:detectmouseclick="t" type="solid" color2="black" opacity="0"/>
                  <v:stroke color="white" weight="9360" joinstyle="miter" endcap="flat"/>
                  <w10:wrap type="none"/>
                </v:rect>
                <v:oval id="shape_0" fillcolor="gray" stroked="t" o:allowincell="f" style="position:absolute;left:1020;top:5017;width:265;height:263;mso-wrap-style:none;v-text-anchor:middle">
                  <v:fill o:detectmouseclick="t" type="solid" color2="#7f7f7f"/>
                  <v:stroke color="black" weight="9360" joinstyle="miter" endcap="flat"/>
                  <w10:wrap type="none"/>
                </v:oval>
                <v:shape id="shape_0" fillcolor="white" stroked="f" o:allowincell="f" style="position:absolute;left:931;top:5029;width:446;height:2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szCs w:val="20"/>
                            <w:rFonts w:ascii="Arial" w:hAnsi="Arial" w:eastAsia="SimSun;宋体" w:cs="Arial"/>
                            <w:color w:val="FFFFFF"/>
                            <w:lang w:val="en-US" w:eastAsia="zh-CN" w:bidi="ar-SA"/>
                          </w:rPr>
                          <w:t>C1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roundrect id="shape_0" fillcolor="white" stroked="t" o:allowincell="f" style="position:absolute;left:4386;top:7535;width:118;height:234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oundrect>
                <v:rect id="shape_0" fillcolor="gray" stroked="t" o:allowincell="f" style="position:absolute;left:5072;top:10599;width:176;height:178;mso-wrap-style:none;v-text-anchor:middle">
                  <v:fill o:detectmouseclick="t" type="solid" color2="#7f7f7f"/>
                  <v:stroke color="black" weight="9360" joinstyle="miter" endcap="flat"/>
                  <w10:wrap type="none"/>
                </v:rect>
                <v:oval id="shape_0" fillcolor="white" stroked="f" o:allowincell="f" style="position:absolute;left:5618;top:8691;width:76;height:70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line id="shape_0" from="3417,11072" to="4436,11098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roundrect id="shape_0" fillcolor="white" stroked="f" o:allowincell="f" style="position:absolute;left:5381;top:8048;width:69;height:80;mso-wrap-style:none;v-text-anchor:middle;rotation:270">
                  <v:fill o:detectmouseclick="t" type="solid" color2="black"/>
                  <v:stroke color="#3465a4" joinstyle="round" endcap="flat"/>
                  <w10:wrap type="none"/>
                </v:roundrect>
                <v:line id="shape_0" from="3297,8683" to="3415,11110" stroked="t" o:allowincell="f" style="position:absolute;flip:xy">
                  <v:stroke color="red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696;top:8363;width:1619;height:2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szCs w:val="20"/>
                            <w:rFonts w:ascii="Arial" w:hAnsi="Arial" w:eastAsia="SimSun;宋体" w:cs="Arial"/>
                            <w:color w:val="auto"/>
                            <w:lang w:val="ru-RU" w:eastAsia="zh-CN" w:bidi="ar-SA"/>
                          </w:rPr>
                          <w:t>Паять к 11 ноге U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roundrect id="shape_0" fillcolor="white" stroked="f" o:allowincell="f" style="position:absolute;left:5384;top:8138;width:69;height:80;mso-wrap-style:none;v-text-anchor:middle;rotation:270">
                  <v:fill o:detectmouseclick="t" type="solid" color2="black"/>
                  <v:stroke color="#3465a4" joinstyle="round" endcap="flat"/>
                  <w10:wrap type="none"/>
                </v:roundrect>
                <v:roundrect id="shape_0" fillcolor="white" stroked="f" o:allowincell="f" style="position:absolute;left:5381;top:8230;width:69;height:80;mso-wrap-style:none;v-text-anchor:middle;rotation:270">
                  <v:fill o:detectmouseclick="t" type="solid" color2="black"/>
                  <v:stroke color="#3465a4" joinstyle="round" endcap="flat"/>
                  <w10:wrap type="none"/>
                </v:roundrect>
                <v:roundrect id="shape_0" fillcolor="white" stroked="f" o:allowincell="f" style="position:absolute;left:5381;top:8320;width:69;height:80;mso-wrap-style:none;v-text-anchor:middle;rotation:270">
                  <v:fill o:detectmouseclick="t" type="solid" color2="black"/>
                  <v:stroke color="#3465a4" joinstyle="round" endcap="flat"/>
                  <w10:wrap type="none"/>
                </v:roundrect>
                <v:roundrect id="shape_0" fillcolor="white" stroked="f" o:allowincell="f" style="position:absolute;left:5381;top:8414;width:69;height:80;mso-wrap-style:none;v-text-anchor:middle;rotation:270">
                  <v:fill o:detectmouseclick="t" type="solid" color2="black"/>
                  <v:stroke color="#3465a4" joinstyle="round" endcap="flat"/>
                  <w10:wrap type="none"/>
                </v:roundrect>
                <v:roundrect id="shape_0" fillcolor="white" stroked="f" o:allowincell="f" style="position:absolute;left:5381;top:8505;width:70;height:80;mso-wrap-style:none;v-text-anchor:middle;rotation:270">
                  <v:fill o:detectmouseclick="t" type="solid" color2="black"/>
                  <v:stroke color="#3465a4" joinstyle="round" endcap="flat"/>
                  <w10:wrap type="none"/>
                </v:roundrect>
                <v:roundrect id="shape_0" fillcolor="white" stroked="f" o:allowincell="f" style="position:absolute;left:5381;top:8595;width:70;height:80;mso-wrap-style:none;v-text-anchor:middle;rotation:270">
                  <v:fill o:detectmouseclick="t" type="solid" color2="black"/>
                  <v:stroke color="#3465a4" joinstyle="round" endcap="flat"/>
                  <w10:wrap type="none"/>
                </v:roundrect>
                <v:roundrect id="shape_0" fillcolor="white" stroked="f" o:allowincell="f" style="position:absolute;left:5384;top:8690;width:69;height:80;mso-wrap-style:none;v-text-anchor:middle;rotation:270">
                  <v:fill o:detectmouseclick="t" type="solid" color2="black"/>
                  <v:stroke color="#3465a4" joinstyle="round" endcap="flat"/>
                  <w10:wrap type="none"/>
                </v:roundrect>
                <v:line id="shape_0" from="3293,8269" to="5403,8685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roundrect id="shape_0" fillcolor="white" stroked="f" o:allowincell="f" style="position:absolute;left:5726;top:8047;width:69;height:81;mso-wrap-style:none;v-text-anchor:middle;rotation:270">
                  <v:fill o:detectmouseclick="t" type="solid" color2="black"/>
                  <v:stroke color="#3465a4" joinstyle="round" endcap="flat"/>
                  <w10:wrap type="none"/>
                </v:roundrect>
                <v:roundrect id="shape_0" fillcolor="white" stroked="f" o:allowincell="f" style="position:absolute;left:5729;top:8138;width:69;height:80;mso-wrap-style:none;v-text-anchor:middle;rotation:270">
                  <v:fill o:detectmouseclick="t" type="solid" color2="black"/>
                  <v:stroke color="#3465a4" joinstyle="round" endcap="flat"/>
                  <w10:wrap type="none"/>
                </v:roundrect>
                <v:roundrect id="shape_0" fillcolor="white" stroked="f" o:allowincell="f" style="position:absolute;left:5726;top:8229;width:69;height:81;mso-wrap-style:none;v-text-anchor:middle;rotation:270">
                  <v:fill o:detectmouseclick="t" type="solid" color2="black"/>
                  <v:stroke color="#3465a4" joinstyle="round" endcap="flat"/>
                  <w10:wrap type="none"/>
                </v:roundrect>
                <v:roundrect id="shape_0" fillcolor="white" stroked="f" o:allowincell="f" style="position:absolute;left:5726;top:8319;width:69;height:81;mso-wrap-style:none;v-text-anchor:middle;rotation:270">
                  <v:fill o:detectmouseclick="t" type="solid" color2="black"/>
                  <v:stroke color="#3465a4" joinstyle="round" endcap="flat"/>
                  <w10:wrap type="none"/>
                </v:roundrect>
                <v:roundrect id="shape_0" fillcolor="white" stroked="f" o:allowincell="f" style="position:absolute;left:5726;top:8413;width:69;height:81;mso-wrap-style:none;v-text-anchor:middle;rotation:270">
                  <v:fill o:detectmouseclick="t" type="solid" color2="black"/>
                  <v:stroke color="#3465a4" joinstyle="round" endcap="flat"/>
                  <w10:wrap type="none"/>
                </v:roundrect>
                <v:roundrect id="shape_0" fillcolor="white" stroked="f" o:allowincell="f" style="position:absolute;left:5725;top:8505;width:70;height:81;mso-wrap-style:none;v-text-anchor:middle;rotation:270">
                  <v:fill o:detectmouseclick="t" type="solid" color2="black"/>
                  <v:stroke color="#3465a4" joinstyle="round" endcap="flat"/>
                  <w10:wrap type="none"/>
                </v:roundrect>
                <v:roundrect id="shape_0" fillcolor="white" stroked="f" o:allowincell="f" style="position:absolute;left:5725;top:8595;width:70;height:81;mso-wrap-style:none;v-text-anchor:middle;rotation:270">
                  <v:fill o:detectmouseclick="t" type="solid" color2="black"/>
                  <v:stroke color="#3465a4" joinstyle="round" endcap="flat"/>
                  <w10:wrap type="none"/>
                </v:roundrect>
                <v:roundrect id="shape_0" fillcolor="white" stroked="f" o:allowincell="f" style="position:absolute;left:5729;top:8690;width:69;height:80;mso-wrap-style:none;v-text-anchor:middle;rotation:270">
                  <v:fill o:detectmouseclick="t" type="solid" color2="black"/>
                  <v:stroke color="#3465a4" joinstyle="round" endcap="flat"/>
                  <w10:wrap type="none"/>
                </v:roundrect>
                <v:roundrect id="shape_0" fillcolor="white" stroked="t" o:allowincell="f" style="position:absolute;left:1951;top:4096;width:119;height:233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112;top:4096;width:119;height:234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788;top:4094;width:120;height:233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ect id="shape_0" fillcolor="white" stroked="t" o:allowincell="f" style="position:absolute;left:3080;top:5360;width:166;height:228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361;top:5379;width:151;height:22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3256;top:5608;width:446;height:2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SimSun;宋体" w:cs="Arial"/>
                            <w:color w:val="FFFFFF"/>
                            <w:lang w:val="en-US" w:eastAsia="zh-CN" w:bidi="ar-SA"/>
                          </w:rPr>
                          <w:t>RA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970;top:5540;width:446;height:2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SimSun;宋体" w:cs="Arial"/>
                            <w:color w:val="FFFFFF"/>
                            <w:lang w:val="en-US" w:eastAsia="zh-CN" w:bidi="ar-SA"/>
                          </w:rPr>
                          <w:t>RA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3374,5543" to="3498,554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371,5489" to="3501,548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371,5441" to="3499,544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504,5466" to="3571,5466" stroked="t" o:allowincell="f" style="position:absolute">
                  <v:stroke color="yellow" weight="9360" joinstyle="miter" endcap="flat"/>
                  <v:fill o:detectmouseclick="t" on="false"/>
                  <w10:wrap type="none"/>
                </v:line>
                <v:line id="shape_0" from="3572,5384" to="3679,5461" stroked="t" o:allowincell="f" style="position:absolute;flip:y">
                  <v:stroke color="yellow" weight="9360" joinstyle="miter" endcap="flat"/>
                  <v:fill o:detectmouseclick="t" on="false"/>
                  <w10:wrap type="none"/>
                </v:line>
                <v:line id="shape_0" from="3683,5382" to="3796,5383" stroked="t" o:allowincell="f" style="position:absolute;flip:y">
                  <v:stroke color="yellow" weight="9360" joinstyle="miter" endcap="flat"/>
                  <v:fill o:detectmouseclick="t" on="false"/>
                  <w10:wrap type="none"/>
                </v:line>
                <v:line id="shape_0" from="3468,5355" to="3799,5355" stroked="t" o:allowincell="f" style="position:absolute">
                  <v:stroke color="yellow" weight="9360" joinstyle="miter" endcap="flat"/>
                  <v:fill o:detectmouseclick="t" on="false"/>
                  <w10:wrap type="none"/>
                </v:line>
                <v:line id="shape_0" from="3601,5388" to="3605,5506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3561,5405" to="3658,5487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3669,5211" to="5231,5450" stroked="t" o:allowincell="f" style="position:absolute;flip:y">
                  <v:stroke color="red" weight="9360" startarrow="block" startarrowwidth="narrow" startarrowlength="short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233;top:4501;width:2699;height:7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szCs w:val="20"/>
                            <w:rFonts w:ascii="Arial" w:hAnsi="Arial" w:eastAsia="SimSun;宋体" w:cs="Arial"/>
                            <w:color w:val="auto"/>
                            <w:lang w:val="en-US" w:eastAsia="zh-CN" w:bidi="ar-SA"/>
                          </w:rPr>
                          <w:t>Резать в этом месте дорожку, подходящую к резистору RA3: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szCs w:val="20"/>
                            <w:rFonts w:ascii="Arial" w:hAnsi="Arial" w:eastAsia="SimSun;宋体" w:cs="Arial"/>
                            <w:color w:val="auto"/>
                            <w:lang w:val="en-US" w:eastAsia="zh-CN" w:bidi="ar-SA"/>
                          </w:rPr>
                          <w:t>Чтобы был</w:t>
                        </w:r>
                        <w:r>
                          <w:rPr>
                            <w:kern w:val="2"/>
                            <w:sz w:val="13"/>
                            <w:szCs w:val="20"/>
                            <w:rFonts w:ascii="Arial" w:hAnsi="Arial" w:eastAsia="SimSun;宋体" w:cs="Arial"/>
                            <w:color w:val="auto"/>
                            <w:lang w:eastAsia="zh-CN" w:bidi="ar-SA" w:val="ru-RU"/>
                          </w:rPr>
                          <w:t>а</w:t>
                        </w:r>
                        <w:r>
                          <w:rPr>
                            <w:kern w:val="2"/>
                            <w:sz w:val="13"/>
                            <w:szCs w:val="20"/>
                            <w:rFonts w:ascii="Arial" w:hAnsi="Arial" w:eastAsia="SimSun;宋体" w:cs="Arial"/>
                            <w:color w:val="auto"/>
                            <w:lang w:eastAsia="zh-CN" w:bidi="ar-SA" w:val="en-US"/>
                          </w:rPr>
                          <w:t xml:space="preserve"> видна дорожка для разреза – зачистить </w:t>
                        </w:r>
                        <w:r>
                          <w:rPr>
                            <w:kern w:val="2"/>
                            <w:sz w:val="13"/>
                            <w:szCs w:val="20"/>
                            <w:rFonts w:ascii="Arial" w:hAnsi="Arial" w:eastAsia="SimSun;宋体" w:cs="Arial"/>
                            <w:color w:val="auto"/>
                            <w:lang w:eastAsia="zh-CN" w:bidi="ar-SA" w:val="ru-RU"/>
                          </w:rPr>
                          <w:t>ее сначала ножом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hasm">
    <w:charset w:val="01"/>
    <w:family w:val="roman"/>
    <w:pitch w:val="default"/>
  </w:font>
  <w:font w:name="Chasm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4T23:00:00Z</dcterms:created>
  <dc:creator>Александр</dc:creator>
  <dc:description/>
  <dc:language>en-US</dc:language>
  <cp:lastModifiedBy>Александр</cp:lastModifiedBy>
  <dcterms:modified xsi:type="dcterms:W3CDTF">2002-11-21T21:19:00Z</dcterms:modified>
  <cp:revision>4</cp:revision>
  <dc:subject/>
  <dc:title> </dc:title>
</cp:coreProperties>
</file>