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2720340</wp:posOffset>
                </wp:positionV>
                <wp:extent cx="228600" cy="11430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214.2pt;width:18pt;height:9pt" coordorigin="1239,4284" coordsize="360,180">
                <v:rect id="shape_0" stroked="f" o:allowincell="f" style="position:absolute;left:1239;top:4284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19;top:4374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2720340</wp:posOffset>
                </wp:positionV>
                <wp:extent cx="228600" cy="114300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14.2pt;width:18pt;height:9pt" coordorigin="1134,4284" coordsize="360,180">
                <v:rect id="shape_0" stroked="f" o:allowincell="f" style="position:absolute;left:1134;top:4284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14;top:4374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2722245</wp:posOffset>
                </wp:positionV>
                <wp:extent cx="228600" cy="114300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214.35pt;width:18pt;height:9pt" coordorigin="1023,4287" coordsize="360,180">
                <v:rect id="shape_0" stroked="f" o:allowincell="f" style="position:absolute;left:1023;top:4287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03;top:4377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2794635</wp:posOffset>
                </wp:positionV>
                <wp:extent cx="228600" cy="11430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220.05pt;width:18pt;height:9pt" coordorigin="1242,4401" coordsize="360,180">
                <v:rect id="shape_0" stroked="f" o:allowincell="f" style="position:absolute;left:1242;top:4401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22;top:4491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2794635</wp:posOffset>
                </wp:positionV>
                <wp:extent cx="228600" cy="11430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220.05pt;width:18pt;height:9pt" coordorigin="1137,4401" coordsize="360,180">
                <v:rect id="shape_0" stroked="f" o:allowincell="f" style="position:absolute;left:1137;top:4401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18;top:4491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2798445</wp:posOffset>
                </wp:positionV>
                <wp:extent cx="228600" cy="114300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220.35pt;width:18pt;height:9pt" coordorigin="1023,4407" coordsize="360,180">
                <v:rect id="shape_0" stroked="f" o:allowincell="f" style="position:absolute;left:1023;top:4407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03;top:4497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715000" cy="8221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22040"/>
                          <a:chOff x="0" y="0"/>
                          <a:chExt cx="5715000" cy="8222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449640"/>
                            <a:ext cx="57150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176200" y="4901760"/>
                            <a:ext cx="2404800" cy="127116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258800"/>
                            <a:ext cx="20700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433692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442944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3584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960" y="446040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4349160"/>
                            <a:ext cx="114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85320" y="452016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4611240"/>
                            <a:ext cx="74880" cy="149760"/>
                          </a:xfrm>
                          <a:custGeom>
                            <a:avLst/>
                            <a:gdLst>
                              <a:gd name="textAreaLeft" fmla="*/ 1800 w 42480"/>
                              <a:gd name="textAreaRight" fmla="*/ 40680 w 4248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0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418"/>
                                </a:lnTo>
                                <a:arcTo wR="3600" hR="3600" stAng="10800000" swAng="-5400000"/>
                                <a:lnTo>
                                  <a:pt x="18000" y="430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470268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479412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488592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497628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600" y="506808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5159880"/>
                            <a:ext cx="74880" cy="149400"/>
                          </a:xfrm>
                          <a:custGeom>
                            <a:avLst/>
                            <a:gdLst>
                              <a:gd name="textAreaLeft" fmla="*/ 1800 w 42480"/>
                              <a:gd name="textAreaRight" fmla="*/ 40680 w 4248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37"/>
                                </a:lnTo>
                                <a:arcTo wR="3600" hR="3600" stAng="10800000" swAng="-5400000"/>
                                <a:lnTo>
                                  <a:pt x="18000" y="42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30208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38776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47344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55912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64552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600" y="573156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81868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90436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99076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607608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61628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624852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63356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641952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650520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600" y="659268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080" y="4444920"/>
                            <a:ext cx="283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4334040"/>
                            <a:ext cx="113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6464160"/>
                            <a:ext cx="283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6589440"/>
                            <a:ext cx="114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03840" y="4898880"/>
                            <a:ext cx="74880" cy="149760"/>
                          </a:xfrm>
                          <a:custGeom>
                            <a:avLst/>
                            <a:gdLst>
                              <a:gd name="textAreaLeft" fmla="*/ 1800 w 42480"/>
                              <a:gd name="textAreaRight" fmla="*/ 40680 w 4248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0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418"/>
                                </a:lnTo>
                                <a:arcTo wR="3600" hR="3600" stAng="10800000" swAng="-5400000"/>
                                <a:lnTo>
                                  <a:pt x="18000" y="430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480" y="499032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120" y="508212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840" y="5173200"/>
                            <a:ext cx="74880" cy="149760"/>
                          </a:xfrm>
                          <a:custGeom>
                            <a:avLst/>
                            <a:gdLst>
                              <a:gd name="textAreaLeft" fmla="*/ 1800 w 42480"/>
                              <a:gd name="textAreaRight" fmla="*/ 40680 w 4248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0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418"/>
                                </a:lnTo>
                                <a:arcTo wR="3600" hR="3600" stAng="10800000" swAng="-5400000"/>
                                <a:lnTo>
                                  <a:pt x="18000" y="430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2760" y="5262840"/>
                            <a:ext cx="76680" cy="14976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61"/>
                                </a:lnTo>
                                <a:arcTo wR="3600" hR="3600" stAng="10800000" swAng="-5400000"/>
                                <a:lnTo>
                                  <a:pt x="18000" y="419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120" y="535572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120" y="525960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552708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5360040"/>
                            <a:ext cx="113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02400" y="5535000"/>
                            <a:ext cx="76680" cy="1486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07"/>
                                </a:lnTo>
                                <a:arcTo wR="3600" hR="3600" stAng="10800000" swAng="-5400000"/>
                                <a:lnTo>
                                  <a:pt x="18000" y="416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2400" y="562716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5360" y="5769720"/>
                            <a:ext cx="283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443988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43675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462204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650200"/>
                            <a:ext cx="111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361040"/>
                            <a:ext cx="281880" cy="9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331960"/>
                            <a:ext cx="282600" cy="139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4924440"/>
                            <a:ext cx="281880" cy="55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5558040"/>
                            <a:ext cx="28332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6586200"/>
                            <a:ext cx="111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641160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478840"/>
                            <a:ext cx="248400" cy="393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9720" y="6409800"/>
                            <a:ext cx="133920" cy="316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04980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208120"/>
                            <a:ext cx="11232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520" y="560520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6491520"/>
                            <a:ext cx="283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6144120"/>
                            <a:ext cx="283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5068440"/>
                            <a:ext cx="284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960" y="462348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69692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77144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626000"/>
                            <a:ext cx="579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69980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77396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433944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325960"/>
                            <a:ext cx="68724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153880"/>
                            <a:ext cx="2404800" cy="1272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hasm" w:hAnsi="Chasm" w:eastAsia="Chasm" w:cs="Chasm"/>
                                  <w:lang w:val="en-US" w:bidi="hi-IN"/>
                                </w:rPr>
                                <w:t>Venus 3</w:t>
                              </w:r>
                            </w:p>
                          </w:txbxContent>
                        </wps:txbx>
                        <wps:bodyPr wrap="none" lIns="158760" rIns="158760" tIns="-82440" bIns="-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287856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1615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13488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7151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89620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325240"/>
                            <a:ext cx="1468800" cy="519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378160"/>
                            <a:ext cx="132984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543040"/>
                            <a:ext cx="11376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57544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233800"/>
                            <a:ext cx="264960" cy="2653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167280"/>
                            <a:ext cx="168840" cy="168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971800"/>
                            <a:ext cx="339120" cy="340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877120"/>
                            <a:ext cx="314280" cy="113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06072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ru-RU" w:eastAsia="zh-CN" w:bidi="ar-SA"/>
                                </w:rPr>
                                <w:t>U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18204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C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2614320"/>
                            <a:ext cx="284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29104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58768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2862720"/>
                            <a:ext cx="444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B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289260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163680"/>
                            <a:ext cx="338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1720" y="4459680"/>
                            <a:ext cx="496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3991680"/>
                            <a:ext cx="5036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760" y="4544640"/>
                            <a:ext cx="5104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3991680"/>
                            <a:ext cx="58608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3690720"/>
                            <a:ext cx="799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Батарейки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 xml:space="preserve"> 4,5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3789000"/>
                            <a:ext cx="339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42501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2680" y="4482360"/>
                            <a:ext cx="1611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560" y="4381560"/>
                            <a:ext cx="16070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4252680"/>
                            <a:ext cx="493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Бло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5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4291200"/>
                            <a:ext cx="18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6849720"/>
                            <a:ext cx="11138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400" y="5621040"/>
                            <a:ext cx="5760" cy="13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5700960"/>
                            <a:ext cx="3240" cy="12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5790600"/>
                            <a:ext cx="0" cy="11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5864760"/>
                            <a:ext cx="576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5935320"/>
                            <a:ext cx="504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360" y="6018480"/>
                            <a:ext cx="72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5520" y="6101640"/>
                            <a:ext cx="43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2080" y="6188040"/>
                            <a:ext cx="252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6266160"/>
                            <a:ext cx="396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6336720"/>
                            <a:ext cx="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6405120"/>
                            <a:ext cx="180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5545440"/>
                            <a:ext cx="3960" cy="143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5541120"/>
                            <a:ext cx="84528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549400"/>
                            <a:ext cx="77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63580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72148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80716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89284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97852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06492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14988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23628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32196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40764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49404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192120"/>
                            <a:ext cx="257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0480" y="3486960"/>
                            <a:ext cx="15624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000" y="3483720"/>
                            <a:ext cx="1530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192120"/>
                            <a:ext cx="826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Линейный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азь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7280" y="5163840"/>
                            <a:ext cx="305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560" y="5475600"/>
                            <a:ext cx="826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ъем тру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9360" y="5420520"/>
                            <a:ext cx="817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330880"/>
                            <a:ext cx="810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5252760"/>
                            <a:ext cx="8071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5157000"/>
                            <a:ext cx="8082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4337640"/>
                            <a:ext cx="37404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761720" y="4426920"/>
                            <a:ext cx="20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869720" y="4522320"/>
                            <a:ext cx="20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67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635000"/>
                            <a:ext cx="363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4320" y="4469760"/>
                            <a:ext cx="450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4651200"/>
                            <a:ext cx="507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661640"/>
                            <a:ext cx="68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4578840"/>
                            <a:ext cx="37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6240" y="4611960"/>
                            <a:ext cx="37728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0920" y="5046480"/>
                            <a:ext cx="621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960" y="4507200"/>
                            <a:ext cx="37080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160" y="4949280"/>
                            <a:ext cx="522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8520" y="4021920"/>
                            <a:ext cx="636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Микрофон спикерф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540360"/>
                            <a:ext cx="17265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Схема распайки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SimSun;宋体" w:cs="Arial" w:ascii="Chasm" w:hAnsi="Chasm"/>
                                  <w:color w:val="auto"/>
                                  <w:lang w:val="ru-RU" w:eastAsia="zh-CN" w:bidi="ar-SA"/>
                                </w:rPr>
                                <w:t>Venus 3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SimSun;宋体" w:cs="Arial" w:ascii="Chasm" w:hAnsi="Chasm"/>
                                  <w:color w:val="auto"/>
                                  <w:lang w:eastAsia="zh-CN" w:bidi="ar-SA" w:val="en-US"/>
                                </w:rPr>
                                <w:t xml:space="preserve"> new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SimSun;宋体" w:cs="Arial" w:ascii="Arial" w:hAnsi="Arial"/>
                                  <w:color w:val="auto"/>
                                  <w:lang w:eastAsia="zh-CN" w:bidi="ar-SA" w:val="ru-RU"/>
                                </w:rPr>
                                <w:t xml:space="preserve"> для корпуса KX-T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SimSun;宋体" w:cs="Arial" w:ascii="Arial" w:hAnsi="Arial"/>
                                  <w:color w:val="auto"/>
                                  <w:lang w:eastAsia="zh-CN" w:bidi="ar-SA" w:val="en-US"/>
                                </w:rPr>
                                <w:t>8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5793120"/>
                            <a:ext cx="5130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707440"/>
                            <a:ext cx="686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ереверну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9320" y="5756400"/>
                            <a:ext cx="1099080" cy="105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37600">
                            <a:off x="4597560" y="5910480"/>
                            <a:ext cx="2070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37600">
                            <a:off x="4499640" y="6015240"/>
                            <a:ext cx="20700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8160" y="5610960"/>
                            <a:ext cx="3268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1800" y="5610240"/>
                            <a:ext cx="3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570672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7074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6040800"/>
                            <a:ext cx="50040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920" y="6896880"/>
                            <a:ext cx="827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Динам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6280" y="3227040"/>
                            <a:ext cx="206280" cy="130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36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720" y="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240" y="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" y="74160"/>
                              <a:ext cx="5724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240" y="7416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760" y="7416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520" y="6568560"/>
                            <a:ext cx="13788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0"/>
                              <a:ext cx="1321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13788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7480" y="6387480"/>
                            <a:ext cx="13788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0"/>
                              <a:ext cx="1321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3788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7400" y="4415760"/>
                            <a:ext cx="13860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0"/>
                              <a:ext cx="13284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386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7520" y="4349160"/>
                            <a:ext cx="137880" cy="15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0"/>
                              <a:ext cx="1321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3788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715760" y="5145480"/>
                            <a:ext cx="110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4979160"/>
                            <a:ext cx="1841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Можно использовать для подсветки (35мА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умолчанию GND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802080"/>
                            <a:ext cx="2366640" cy="9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53288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53864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055960"/>
                            <a:ext cx="15908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15784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1578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1578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15784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15784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15784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2125440"/>
                            <a:ext cx="283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07160"/>
                            <a:ext cx="113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215784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1578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1578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15784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15784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15784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21578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215784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15784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1578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15784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402560"/>
                            <a:ext cx="159084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50372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50372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50372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503720"/>
                            <a:ext cx="76320" cy="1512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680"/>
                              <a:gd name="textAreaBottom" fmla="*/ 8388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4"/>
                                </a:lnTo>
                                <a:arcTo wR="3600" hR="3600" stAng="10800000" swAng="-5400000"/>
                                <a:lnTo>
                                  <a:pt x="18000" y="42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50372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50372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50372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50372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50372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503720"/>
                            <a:ext cx="76320" cy="1512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680"/>
                              <a:gd name="textAreaBottom" fmla="*/ 8388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4"/>
                                </a:lnTo>
                                <a:arcTo wR="3600" hR="3600" stAng="10800000" swAng="-5400000"/>
                                <a:lnTo>
                                  <a:pt x="18000" y="42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50372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50372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50372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50372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50372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50372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50372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161028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15958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15912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5912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15912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2560" y="15912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159120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8680" y="159120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15912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840" y="15912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15912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920" y="15912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960" y="15912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6320" y="15912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15868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080" y="15825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15825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9720" y="147780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957600"/>
                            <a:ext cx="1351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Индикатор лицом вн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6328440"/>
                            <a:ext cx="101520" cy="10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328440"/>
                            <a:ext cx="0" cy="10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6468120"/>
                            <a:ext cx="1015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468120"/>
                            <a:ext cx="0" cy="10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840" y="6416640"/>
                            <a:ext cx="367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FFFFFF"/>
                                  <w:lang w:val="en-US" w:eastAsia="zh-CN" w:bidi="ar-SA"/>
                                </w:rPr>
                                <w:t>22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6296040"/>
                            <a:ext cx="400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FFFFFF"/>
                                  <w:lang w:val="en-US" w:eastAsia="zh-CN" w:bidi="ar-SA"/>
                                </w:rPr>
                                <w:t>8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0" y="6410160"/>
                            <a:ext cx="44820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0840" y="7201080"/>
                            <a:ext cx="892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амкнуть припоем перемыч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3078000"/>
                            <a:ext cx="31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FFFFFF"/>
                                  <w:lang w:val="en-US" w:eastAsia="zh-CN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pt;width:450pt;height:647.4pt" coordorigin="0,708" coordsize="9000,12948">
                <v:rect id="shape_0" stroked="f" o:allowincell="f" style="position:absolute;left:0;top:1416;width:8999;height:122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003366" stroked="t" o:allowincell="f" style="position:absolute;left:3428;top:8427;width:3786;height:2001;mso-wrap-style:none;v-text-anchor:middle;rotation:270">
                  <v:fill o:detectmouseclick="t" type="solid" color2="#ffcc99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7415;width:325;height:382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5013;top:7538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7685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753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23;top:7732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9;top:7557;width:18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4386;top:7827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7971;width:117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114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258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403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545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5;top:8690;width:119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835;width:117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059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194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329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464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600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5;top:9735;width:119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872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007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143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277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414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549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686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819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954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5;top:11091;width:119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537;top:7708;width:44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32;top:7533;width:1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6;top:10888;width:44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53;top:11085;width:17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6148;top:8424;width:117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8567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8712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8;top:8856;width:117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6;top:8997;width:120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9143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764;top:8991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3;top:9412;width:1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73;top:9149;width:1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6145;top:9425;width:120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6;top:9571;width:119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024;top:9794;width:44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966;top:7700;width:176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9;top:7586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1;top:7987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2;top:9606;width:175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48;top:7576;width:443;height:1462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4148;top:9105;width:444;height:2193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6069;top:8463;width:443;height:880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6076;top:9461;width:445;height:313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oval id="shape_0" fillcolor="white" stroked="t" o:allowincell="f" style="position:absolute;left:5614;top:11080;width:175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7;top:10805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4860;top:9336;width:390;height:61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976;top:10802;width:210;height:498;mso-wrap-style:none;v-text-anchor:middle;rotation:27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760;top:10235;width:177;height:17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522;top:8910;width:176;height:17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94;top:9535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5;top:10931;width:44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7;top:10384;width:44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2;top:8690;width:44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6129;top:7989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9;top:8105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9;top:8222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2;top:7993;width:90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2;top:8109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2;top:8226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386;top:7543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875;top:4371;width:1081;height:691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#003366" stroked="t" o:allowincell="f" style="position:absolute;left:547;top:4100;width:3786;height:2003;mso-wrap-style:none;v-text-anchor:middle">
                  <v:fill o:detectmouseclick="t" type="solid" color2="#ffcc99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0;top:708;width:0;height:0;mso-wrap-style:none;v-text-anchor:middle;rotation:90" type="_x0000_t136">
                  <v:path textpathok="t"/>
                  <v:textpath on="t" fitshape="t" string="Venus 3" style="font-family:&quot;Chasm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006;top:5241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6;top:5687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;top:5645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;top:4984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1;top:5269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1942;top:4370;width:2312;height:81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2055;top:4453;width:2093;height:6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823;top:4713;width:178;height:17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gray" stroked="t" o:allowincell="f" style="position:absolute;left:855;top:4764;width:347;height:347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431;top:4226;width:416;height:417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240;top:5696;width:265;height:26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rect id="shape_0" fillcolor="gray" stroked="t" o:allowincell="f" style="position:absolute;left:2773;top:5388;width:533;height:53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oundrect id="shape_0" fillcolor="gray" stroked="t" o:allowincell="f" style="position:absolute;left:3403;top:5239;width:494;height:178;mso-wrap-style:none;v-text-anchor:middle">
                  <v:fill o:detectmouseclick="t" type="solid" color2="#7f7f7f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900;top:5528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ru-RU" w:eastAsia="zh-CN" w:bidi="ar-SA"/>
                          </w:rPr>
                          <w:t>U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80;top:5719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C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7;top:4825;width:44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7;top:4316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2;top:4783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7;top:5216;width:7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BQ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501;top:5263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598;top:5690;width:532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2,7731" to="4452,7812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879,6994" to="3671,7726" stroked="t" o:allowincell="f" style="position:absolute;flip:xy">
                  <v:stroke color="red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623,7865" to="4426,7951" stroked="t" o:allowincell="f" style="position:absolute;flip:xy">
                  <v:stroke color="#333333" weight="9360" joinstyle="miter" endcap="flat"/>
                  <v:fill o:detectmouseclick="t" on="false"/>
                  <w10:wrap type="none"/>
                </v:line>
                <v:line id="shape_0" from="2698,6994" to="3620,7864" stroked="t" o:allowincell="f" style="position:absolute;flip:xy">
                  <v:stroke color="#333333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2;top:6520;width:125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Батарейки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 xml:space="preserve"> 4,5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59;top:6675;width:5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984;top:7401;width:89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78,7767" to="4415,8230" stroked="t" o:allowincell="f" style="position:absolute;flip:xy">
                  <v:stroke color="#333333" weight="9360" joinstyle="miter" endcap="flat"/>
                  <v:fill o:detectmouseclick="t" on="false"/>
                  <w10:wrap type="none"/>
                </v:line>
                <v:line id="shape_0" from="1883,7608" to="4413,8097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2;top:7405;width:77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Блок 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5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44;top:7466;width:29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665;top:11495;width:1753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98,9560" to="3106,11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8,9686" to="2982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8,9827" to="2858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8,9944" to="2746,11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8,10055" to="2625,1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5,10186" to="2495,117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71,10317" to="2377,117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55,10453" to="2258,117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30,10576" to="2135,117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17,10687" to="2017,1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7,10795" to="1899,1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8,9441" to="3223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1,9434" to="3231,10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4,9447" to="4443,9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9583" to="4443,9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9718" to="4443,9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9853" to="4443,9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9988" to="4443,9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123" to="4443,10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259" to="4443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393" to="4443,10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529" to="4443,10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664" to="4443,10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799" to="4443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935" to="4443,10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39;top:5735;width:405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14,6199" to="5159,76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74,6194" to="5314,765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5735;width:130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Линейный 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азь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539;top:8840;width:480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40;top:9331;width:130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ъем труб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51,9244" to="7538,9250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line id="shape_0" from="6258,9103" to="7533,9136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6267,8980" to="7537,90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62,8829" to="7534,892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42;top:7539;width:588;height:5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9;top:7680;width:320;height:178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9;top:7830;width:320;height:178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19,8076" to="7919,8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2,8007" to="7918,8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7747" to="8014,7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2,8033" to="7711,8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3,8049" to="7783,8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7919" to="8002,7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7971" to="7784,8653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6206,8655" to="7183,8687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7036,7806" to="7619,84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211,8502" to="7033,853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89;top:7042;width:100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Микрофон спикерф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9;top:1559;width:2718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Схема распайки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SimSun;宋体" w:cs="Arial" w:ascii="Chasm" w:hAnsi="Chasm"/>
                            <w:color w:val="auto"/>
                            <w:lang w:val="ru-RU" w:eastAsia="zh-CN" w:bidi="ar-SA"/>
                          </w:rPr>
                          <w:t>Venus 3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SimSun;宋体" w:cs="Arial" w:ascii="Chasm" w:hAnsi="Chasm"/>
                            <w:color w:val="auto"/>
                            <w:lang w:eastAsia="zh-CN" w:bidi="ar-SA" w:val="en-US"/>
                          </w:rPr>
                          <w:t xml:space="preserve"> new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SimSun;宋体" w:cs="Arial" w:ascii="Arial" w:hAnsi="Arial"/>
                            <w:color w:val="auto"/>
                            <w:lang w:eastAsia="zh-CN" w:bidi="ar-SA" w:val="ru-RU"/>
                          </w:rPr>
                          <w:t xml:space="preserve"> для корпуса KX-T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SimSun;宋体" w:cs="Arial" w:ascii="Arial" w:hAnsi="Arial"/>
                            <w:color w:val="auto"/>
                            <w:lang w:eastAsia="zh-CN" w:bidi="ar-SA" w:val="en-US"/>
                          </w:rPr>
                          <w:t>87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515,9831" to="2322,10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9696;width:108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ереверну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6881;top:9773;width:1730;height:1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240;top:10016;width:325;height:178;mso-wrap-style:none;v-text-anchor:middle;rotation:44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6;top:10181;width:325;height:177;mso-wrap-style:none;v-text-anchor:middle;rotation:44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6863,9544" to="7377,100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39,9543" to="6867,95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9,9695" to="7198,102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39,9696" to="6657,9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47;top:10221;width:787;height:7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25;top:11569;width:130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Динам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175;top:5789;width:326;height:206">
                  <v:oval id="shape_0" fillcolor="white" stroked="t" o:allowincell="f" style="position:absolute;left:1175;top:5790;width:89;height:8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0;top:5790;width:88;height:8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07;top:5790;width:88;height:8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8;top:5906;width:89;height:8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4;top:5907;width:88;height:8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11;top:5907;width:88;height:8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88;top:11052;width:216;height:246">
                  <v:line id="shape_0" from="5596,11052" to="5803,1129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588,11066" to="5804,1127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9;top:10767;width:216;height:246">
                  <v:line id="shape_0" from="5957,10767" to="6164,1101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949,10781" to="6165,1098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33;top:7662;width:217;height:246">
                  <v:line id="shape_0" from="5940,7662" to="6148,790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933,7676" to="6150,788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19;top:7557;width:216;height:246">
                  <v:line id="shape_0" from="5327,7557" to="5534,780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319,7571" to="5535,777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2702,8811" to="4439,91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1;top:8549;width:28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Можно использовать для подсветки (35мА)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по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умолчанию GND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1200;top:1971;width:3726;height:14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321;top:3122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9;top:3131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811;top:3946;width:2504;height:406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3299;top:410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46;top:410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42;top:410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5;top:4106;width:11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88;top:410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52;top:410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548;top:4055;width:44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8;top:4184;width:1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2416;top:410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63;top:410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57;top:410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9;top:4106;width:11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05;top:410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67;top:410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36;top:410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4;top:410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3;top:410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19;top:410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25;top:410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820;top:2917;width:2504;height:405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3309;top:307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56;top:307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50;top:307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3;top:3076;width:119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98;top:307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60;top:307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25;top:307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71;top:307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66;top:307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9;top:3076;width:119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13;top:307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76;top:307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45;top:3076;width:118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92;top:307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1;top:307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29;top:307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3;top:307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91,3244" to="1891,4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2,3221" to="2042,4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2,3214" to="2192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5,3214" to="2335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8,3214" to="2478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4,3214" to="2634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4,3214" to="2784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7,3214" to="2927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8,3214" to="3078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8,3214" to="3228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8,3214" to="3378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3,3214" to="3513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3,3214" to="3663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5,3214" to="3805,4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5,3207" to="3955,4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8,3200" to="4098,4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4,3200" to="4254,4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7;top:3035;width:1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4;top:2216;width:212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Индикатор лицом вн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5743;top:10674;width:159;height:158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line id="shape_0" from="5823,10674" to="5823,108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43;top:10894;width:159;height:15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823,10894" to="5823,110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83;top:10813;width:5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FFFFFF"/>
                            <w:lang w:val="en-US" w:eastAsia="zh-CN" w:bidi="ar-SA"/>
                          </w:rPr>
                          <w:t>2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0623;width:63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FFFFFF"/>
                            <w:lang w:val="en-US" w:eastAsia="zh-CN" w:bidi="ar-SA"/>
                          </w:rPr>
                          <w:t>8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2,10803" to="6607,119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32;top:12048;width:140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амкнуть припоем перемыч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926;top:5555;width:488;height:5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FFFFFF"/>
                            <w:lang w:val="en-US" w:eastAsia="zh-CN" w:bidi="ar-SA"/>
                          </w:rPr>
                          <w:t>N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asm">
    <w:charset w:val="01"/>
    <w:family w:val="roman"/>
    <w:pitch w:val="default"/>
  </w:font>
  <w:font w:name="Chas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3:18:00Z</dcterms:created>
  <dc:creator>Александр</dc:creator>
  <dc:description/>
  <dc:language>en-US</dc:language>
  <cp:lastModifiedBy>Александр</cp:lastModifiedBy>
  <dcterms:modified xsi:type="dcterms:W3CDTF">2003-10-28T13:22:00Z</dcterms:modified>
  <cp:revision>4</cp:revision>
  <dc:subject/>
  <dc:title> </dc:title>
</cp:coreProperties>
</file>