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полнения к реализованным функциям (редакция от 28.10.0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Уведомление на сотовый 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вязи с невозможностью определения момента включения сотового телефона с точностью до 4 секунд, функция реализована следующим образом: </w:t>
      </w:r>
    </w:p>
    <w:p>
      <w:pPr>
        <w:pStyle w:val="Normal"/>
        <w:rPr/>
      </w:pPr>
      <w:r>
        <w:rPr/>
        <w:t>после набора номера, телефон ждет одного длинного гудка и начинает произносить сообщение, в течение паузы между гудками, затем анализирует состояние линии – если длинный гудок, то процесс повторяется, если тишина, что может означать что трубка снята, то сообщение произносится еще несколько раз, затем ожидаются короткие гудки и связь прекращается. Т.е. владелец сотового телефона после снятия трубки должен прослушать сообщение в течение 4 секунд, после чего положить трубку.</w:t>
      </w:r>
    </w:p>
    <w:p>
      <w:pPr>
        <w:pStyle w:val="Normal"/>
        <w:ind w:firstLine="120"/>
        <w:rPr/>
      </w:pPr>
      <w:r>
        <w:rPr/>
        <w:t>Сообщения на события «Входящие звонки» и «Исходящие звонки» изменено для того чтобы проговариваемый номер умещался в паузу между гудками. При входящем звонке теперь выдается сообщение «В» «1234567» (входящий номер 1234567), при исходящем звонке теперь выдается сообщение «1234567» (набранный номер 1234567)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b/>
        </w:rPr>
        <w:t>2. Режим охранной сигнализации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/>
      </w:pPr>
      <w:r>
        <w:rPr/>
        <w:t xml:space="preserve">Датчик охранной сигнализации подключается к сигналам R9 и </w:t>
      </w:r>
      <w:r>
        <w:rPr>
          <w:lang w:val="en-US"/>
        </w:rPr>
        <w:t xml:space="preserve">KD3 </w:t>
      </w:r>
      <w:r>
        <w:rPr/>
        <w:t>через диод</w:t>
      </w:r>
      <w:r>
        <w:rPr>
          <w:lang w:val="en-US"/>
        </w:rPr>
        <w:t xml:space="preserve"> </w:t>
      </w:r>
      <w:r>
        <w:rPr/>
        <w:t>(один из типов):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07205" cy="3261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3261240"/>
                          <a:chOff x="0" y="0"/>
                          <a:chExt cx="4307040" cy="32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07040" cy="32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560" y="291600"/>
                            <a:ext cx="17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60560"/>
                            <a:ext cx="14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68840"/>
                            <a:ext cx="1306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3320" y="291600"/>
                            <a:ext cx="1555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60560"/>
                            <a:ext cx="75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0780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732240"/>
                            <a:ext cx="1537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1016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311840"/>
                            <a:ext cx="176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9988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723960"/>
                            <a:ext cx="17856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8496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101016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327680"/>
                            <a:ext cx="88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99160"/>
                            <a:ext cx="88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1530360"/>
                            <a:ext cx="375120" cy="17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тчик на размыкани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563480"/>
                            <a:ext cx="375840" cy="15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тчик на замыкани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68840"/>
                            <a:ext cx="4071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R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166040"/>
                            <a:ext cx="480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15pt;height:256.8pt" coordorigin="0,0" coordsize="6783,5136">
                <v:rect id="shape_0" stroked="f" o:allowincell="f" style="position:absolute;left:0;top:0;width:6782;height:5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63,459" to="5312,459" stroked="t" o:allowincell="f" style="position:absolute;mso-position-horizontal-relative:char">
                  <v:stroke color="black" weight="936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19,253" to="3720,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2,266" to="3937,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6,459" to="3950,6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5,253" to="3976,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485" to="1122,1151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66,1153" to="1107,15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1591" to="1122,209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537,2066" to="5312,2066" stroked="t" o:allowincell="f" style="position:absolute;mso-position-horizontal-relative:char">
                  <v:stroke color="black" weight="936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19,472" to="1919,1138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623,1140" to="1903,17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1551" to="1919,2078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713,1591" to="1930,1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9,2091" to="2529,209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81,471" to="2581,47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7;top:2410;width:590;height:272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тчик на размык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2462;width:591;height:24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тчик на замык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69;top:266;width:64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R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3;top:1836;width:75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D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 xml:space="preserve">команда «52XXYZ» настройки режима охранной сигнализации устанавливает следующие параметры: XX – задержка перед постановкой на охрану и перед срабатываением сигнализации (по умолчанию 45 секунд); Y – включать сирену или нет 0 – не включать, 1 – включать (по-умолчанию сирена выключена. Сирена представляет из себя мелодию установленную в фукнции «таймер»); </w:t>
      </w:r>
      <w:r>
        <w:rPr>
          <w:lang w:val="en-US"/>
        </w:rPr>
        <w:t xml:space="preserve">Z – </w:t>
      </w:r>
      <w:r>
        <w:rPr/>
        <w:t>тип датчика: 0 – датчик на размыкание (в течение задержки перед постановкой должен быть замкнут), 1 – датчик на замыкание (в течение задержки перед постановкой должен быть разомкнут), 2 – датчик, состояние которого изменится при срабатывании сигнализации (по-умолчанию выбран датчик 2)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  <w:t>3. Команды диапазон захвата сигнала «занято»</w:t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Изменены диапазоны: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Команда 5510 - диапазон 400-465 герц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Команда 5511 - диапазон 370-545 герц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Команда 5512 - диапазон 335-600 герц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Команда 5513 - диапазон 305-650 герц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При установке самого широко диапазона 305-650 герц телефон будет опознавать сигнал занято импортных атс с нестандартным сигналом.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  <w:t>4. Музыкальные звонки</w:t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Реализованы музыкальные звонки. Изменена нумерация звонков. Теперь с номеров 001 по 099 выбирается мелодия звонка (в наличии 20 стандартных мелодий, остальные номера зарезервированы для будущей версии); номера 100-109 различные тональности двухчастотных звонков типа меандр; 11</w:t>
      </w:r>
      <w:r>
        <w:rPr>
          <w:lang w:val="en-US"/>
        </w:rPr>
        <w:t>0-11</w:t>
      </w:r>
      <w:r>
        <w:rPr/>
        <w:t xml:space="preserve">9 различные тональности трехчастотных звонков типа меандр; 120 – 179 музыкальные паттерны (каждый паттерн имеет 10 тональностей звучания, в наличии 3 паттерна); 180-189 различные тональности трехчастотных синусоидальных звонков; 190-199 различные тональности двухчастотных синусоидальных звонков; номера 200-206 системные звуки. Номер 000 – выбор случайной мелодии. 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>
          <w:rFonts w:eastAsia="Times New Roman"/>
        </w:rPr>
        <w:t xml:space="preserve">    </w:t>
      </w:r>
      <w:r>
        <w:rPr/>
        <w:t>Мелодия прерывается на произношения номера голосом установленное количество раз (по-умолчанию 2 раза). Также мелодия прерывается на короткое время для анализа коротких гудков в линии из-за недостатка ресурсов процессора.</w:t>
      </w:r>
    </w:p>
    <w:p>
      <w:pPr>
        <w:pStyle w:val="Normal"/>
        <w:tabs>
          <w:tab w:val="clear" w:pos="708"/>
          <w:tab w:val="left" w:pos="2996" w:leader="none"/>
        </w:tabs>
        <w:ind w:firstLine="240"/>
        <w:rPr/>
      </w:pPr>
      <w:r>
        <w:rPr/>
        <w:t>Такая же нумерация сохраняется в мелодии HOLD</w:t>
      </w:r>
      <w:r>
        <w:rPr>
          <w:lang w:val="en-US"/>
        </w:rPr>
        <w:t xml:space="preserve"> </w:t>
      </w:r>
      <w:r>
        <w:rPr/>
        <w:t xml:space="preserve">и тональности звонка у дополнительного поля меток записной книжки (кнопка 2 в записной книжке, затем «*»). </w:t>
      </w:r>
    </w:p>
    <w:p>
      <w:pPr>
        <w:pStyle w:val="Normal"/>
        <w:tabs>
          <w:tab w:val="clear" w:pos="708"/>
          <w:tab w:val="left" w:pos="2996" w:leader="none"/>
        </w:tabs>
        <w:ind w:firstLine="240"/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  <w:t>5.Записная книжка</w:t>
      </w:r>
    </w:p>
    <w:p>
      <w:pPr>
        <w:pStyle w:val="Normal"/>
        <w:tabs>
          <w:tab w:val="clear" w:pos="708"/>
          <w:tab w:val="left" w:pos="2996" w:leader="none"/>
        </w:tabs>
        <w:ind w:firstLine="240"/>
        <w:rPr>
          <w:lang w:val="en-US"/>
        </w:rPr>
      </w:pPr>
      <w:r>
        <w:rPr/>
        <w:t>В записной книжке добавилась переменная «громкость звонка» в качестве второй дополнительной метки (кнопка 2 в записной книжке, затем два раза «*»). По-умолчанию стоит значение «SETUP», которое означает что громкость берется из установленной общей громкости меню [MODE</w:t>
      </w:r>
      <w:r>
        <w:rPr>
          <w:lang w:val="en-US"/>
        </w:rPr>
        <w:t>]</w:t>
      </w:r>
      <w:r>
        <w:rPr/>
        <w:t xml:space="preserve"> </w:t>
      </w:r>
      <w:r>
        <w:rPr>
          <w:lang w:val="en-US"/>
        </w:rPr>
        <w:t>[</w:t>
      </w:r>
      <w:r>
        <w:rPr/>
        <w:t>3</w:t>
      </w:r>
      <w:r>
        <w:rPr>
          <w:lang w:val="en-US"/>
        </w:rPr>
        <w:t>]</w:t>
      </w:r>
      <w:r>
        <w:rPr/>
        <w:t xml:space="preserve"> </w:t>
      </w:r>
      <w:r>
        <w:rPr>
          <w:lang w:val="en-US"/>
        </w:rPr>
        <w:t>[</w:t>
      </w:r>
      <w:r>
        <w:rPr/>
        <w:t>3</w:t>
      </w:r>
      <w:r>
        <w:rPr>
          <w:lang w:val="en-US"/>
        </w:rPr>
        <w:t xml:space="preserve">]. </w:t>
      </w:r>
      <w:r>
        <w:rPr/>
        <w:t>Для изменения значения нужно нажимать кнопку [9] для увеличения или [7] для уменьшения.</w:t>
      </w:r>
    </w:p>
    <w:p>
      <w:pPr>
        <w:pStyle w:val="Normal"/>
        <w:tabs>
          <w:tab w:val="clear" w:pos="708"/>
          <w:tab w:val="left" w:pos="2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96" w:leader="none"/>
        </w:tabs>
        <w:ind w:left="0" w:hanging="0"/>
        <w:rPr>
          <w:lang w:val="ru-RU"/>
        </w:rPr>
      </w:pPr>
      <w:r>
        <w:rPr>
          <w:b/>
        </w:rPr>
        <w:t>6</w:t>
      </w:r>
      <w:r>
        <w:rPr/>
        <w:t xml:space="preserve">. Регулировка громкости через </w:t>
      </w:r>
      <w:r>
        <w:rPr>
          <w:lang w:val="en-US"/>
        </w:rPr>
        <w:t xml:space="preserve">[MODE][3][3] </w:t>
      </w:r>
      <w:r>
        <w:rPr/>
        <w:t>теперь влияет и на синусоидальные сигналы.</w:t>
      </w:r>
    </w:p>
    <w:p>
      <w:pPr>
        <w:pStyle w:val="Normal"/>
        <w:tabs>
          <w:tab w:val="clear" w:pos="708"/>
          <w:tab w:val="left" w:pos="2996" w:leader="none"/>
        </w:tabs>
        <w:ind w:first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8:16:00Z</dcterms:created>
  <dc:creator>Александр</dc:creator>
  <dc:description/>
  <dc:language>en-US</dc:language>
  <cp:lastModifiedBy>Александр</cp:lastModifiedBy>
  <dcterms:modified xsi:type="dcterms:W3CDTF">2003-10-28T12:37:00Z</dcterms:modified>
  <cp:revision>3</cp:revision>
  <dc:subject/>
  <dc:title>Дополнения к реализованным функциям:</dc:title>
</cp:coreProperties>
</file>